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esposta ao parecer do referee sobre o artigo 65 intitulado </w:t>
      </w:r>
      <w:r>
        <w:rPr>
          <w:rFonts w:cs="Arial" w:ascii="Arial" w:hAnsi="Arial"/>
          <w:b/>
          <w:sz w:val="23"/>
          <w:szCs w:val="23"/>
        </w:rPr>
        <w:t>Relato de experiência: o uso do GeoGebra no estudo de alguns resultados da Geometria Plana e de Funçõe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Referee:</w:t>
      </w:r>
      <w:r>
        <w:rPr>
          <w:sz w:val="23"/>
          <w:szCs w:val="23"/>
        </w:rPr>
        <w:t xml:space="preserve"> Este relato mostra-se capaz para publicação do modo como está, contudo ficaria enriquecido com algumas alterações que passo a sugeri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Referee:</w:t>
      </w:r>
      <w:r>
        <w:rPr>
          <w:sz w:val="23"/>
          <w:szCs w:val="23"/>
        </w:rPr>
        <w:t xml:space="preserve"> Na secção das atividades aplicadas junto aos professores teria interesse colocar figuras onde constassem o resultado final, a descrição do processo de construção esperado, e uma síntese dos resultados obtidos. É claro que esta síntese só é possível se existirem dados mas era de todo convenient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is interesse teria comparar, nas atividades que foram realizadas por alunos e professores, se o processo desenvolvido pelos alunos foi diverso do seguido pelos professores. Uma figura com a listagem das atividades sugeridas aos professores e aos alunos, que permitisse uma rápida comparação seria muito interessante para apoiar a comparação sugerid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Resposta:</w:t>
      </w:r>
      <w:r>
        <w:rPr>
          <w:sz w:val="23"/>
          <w:szCs w:val="23"/>
        </w:rPr>
        <w:t xml:space="preserve"> Buscando atender as sugestões do referee, acrescentamos em nosso texto uma nova seção intitulada Uma síntese comparativa das atividades  desenvolvidas com os docentes e as atividades desenvolvidas com os discente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Referee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Há mais um pormenor é escrito</w:t>
      </w:r>
      <w:r>
        <w:rPr>
          <w:rFonts w:cs="Arial" w:ascii="Arial" w:hAnsi="Arial"/>
          <w:sz w:val="23"/>
          <w:szCs w:val="23"/>
        </w:rPr>
        <w:t xml:space="preserve"> [</w:t>
      </w:r>
      <w:r>
        <w:rPr>
          <w:rFonts w:cs="Arial" w:ascii="Arial" w:hAnsi="Arial"/>
          <w:b/>
          <w:bCs/>
          <w:sz w:val="23"/>
          <w:szCs w:val="23"/>
        </w:rPr>
        <w:t>TEOREMA DO ÂNGULO EXTERNO: “Todo ângulo externo de um triângulo mede mais do que qualquer dos ângulos internos a ele não adjacentes.”</w:t>
      </w:r>
      <w:r>
        <w:rPr>
          <w:rFonts w:cs="Arial" w:ascii="Arial" w:hAnsi="Arial"/>
          <w:sz w:val="23"/>
          <w:szCs w:val="23"/>
        </w:rPr>
        <w:t>] Qual a razão desta reformulação? Tomando a figura que apresentam até se constata que a medida da amplitude do ângulo alpha é igual a soma da medida das amplitudes dos ângulo gama e beta. Penso que vale a pena discutir se esta regularidade foi trabalhada ou observ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sposta: </w:t>
      </w:r>
      <w:r>
        <w:rPr>
          <w:rFonts w:cs="Arial" w:ascii="Arial" w:hAnsi="Arial"/>
          <w:sz w:val="23"/>
          <w:szCs w:val="23"/>
        </w:rPr>
        <w:t>O motivo de termos dado tal formulação, do Teorema do Ângulo Externo, foi devido ao fato que a formulação usada é dada por Barbosa (2005), que é o livro texto adotado nos cursos de Licenciatura em Matemática do CCT/UFCG. No texto (página 08) adicionamos uma justificativa para tal formulação. Quanto a questão levantada sobre a relação entre as medidas do ângulo alfa e as medidas dos ângulos beta e gama, esta foi um propriedade trabalhada por nós tanto na oficina com os professores quanto na oficina com alunos e na nova seção frisamos esta f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4:00Z</dcterms:created>
  <dc:creator>Admin</dc:creator>
  <dc:description/>
  <dc:language>en-US</dc:language>
  <cp:lastModifiedBy>Marcella</cp:lastModifiedBy>
  <dcterms:modified xsi:type="dcterms:W3CDTF">2012-04-03T14:05:00Z</dcterms:modified>
  <cp:revision>3</cp:revision>
  <dc:subject/>
  <dc:title/>
</cp:coreProperties>
</file>