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 ser resiliente: notas para o médico e a Medicina.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ua lição de dor que se faz beleza”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lfredo Bosi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right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literatura salienta na resiliência a capacidade para o enfrentamento, para o fortalecimento ou para encarar a adversidade. </w:t>
      </w:r>
      <w:r>
        <w:rPr>
          <w:rFonts w:eastAsia="Times New Roman" w:cs="Arial" w:ascii="Arial" w:hAnsi="Arial"/>
          <w:sz w:val="24"/>
          <w:szCs w:val="24"/>
          <w:lang w:eastAsia="pt-BR"/>
        </w:rPr>
        <w:t>Em princípio e, principalmente, em virtude da transposição desse conceito da física para a psicologia, a definição do termo esteve relacionada à ideia de “invulnerabilidade”. Atualmente os sentidos da resiliência têm a ver também com o processo dinâmico de reconstrução do si - mesmo, sob o aspecto potencial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Jung as adversidades são mobilizadoras de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símbolos</w:t>
      </w:r>
      <w:r>
        <w:rPr>
          <w:rStyle w:val="EndnoteAnchor"/>
          <w:rFonts w:eastAsia="Times New Roman" w:cs="Arial" w:ascii="Arial" w:hAnsi="Arial"/>
          <w:sz w:val="24"/>
          <w:szCs w:val="24"/>
          <w:lang w:eastAsia="pt-BR"/>
        </w:rPr>
        <w:endnoteReference w:id="2"/>
      </w:r>
      <w:r>
        <w:rPr>
          <w:rFonts w:eastAsia="Times New Roman" w:cs="Arial" w:ascii="Arial" w:hAnsi="Arial"/>
          <w:sz w:val="24"/>
          <w:szCs w:val="24"/>
          <w:lang w:eastAsia="pt-BR"/>
        </w:rPr>
        <w:t>, que integrados ao ego, determinam crescimento ou sombra</w:t>
      </w:r>
      <w:r>
        <w:rPr>
          <w:rStyle w:val="EndnoteAnchor"/>
          <w:rFonts w:eastAsia="Times New Roman" w:cs="Arial" w:ascii="Arial" w:hAnsi="Arial"/>
          <w:sz w:val="24"/>
          <w:szCs w:val="24"/>
          <w:lang w:eastAsia="pt-BR"/>
        </w:rPr>
        <w:endnoteReference w:id="3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Nesta abordagem ele descreve o potencial curativo do Self </w:t>
      </w:r>
      <w:r>
        <w:rPr>
          <w:rStyle w:val="EndnoteAnchor"/>
          <w:rFonts w:eastAsia="Times New Roman" w:cs="Arial" w:ascii="Arial" w:hAnsi="Arial"/>
          <w:sz w:val="24"/>
          <w:szCs w:val="24"/>
          <w:lang w:eastAsia="pt-BR"/>
        </w:rPr>
        <w:endnoteReference w:id="4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o sendo atualizado pelos arquétipos de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Herói </w:t>
      </w:r>
      <w:r>
        <w:rPr>
          <w:rStyle w:val="EndnoteAnchor"/>
          <w:rFonts w:eastAsia="Times New Roman" w:cs="Arial" w:ascii="Arial" w:hAnsi="Arial"/>
          <w:i/>
          <w:sz w:val="24"/>
          <w:szCs w:val="24"/>
          <w:lang w:eastAsia="pt-BR"/>
        </w:rPr>
        <w:endnoteReference w:id="5"/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 Criança Divina </w:t>
      </w:r>
      <w:r>
        <w:rPr>
          <w:rStyle w:val="EndnoteAnchor"/>
          <w:rFonts w:eastAsia="Times New Roman" w:cs="Arial" w:ascii="Arial" w:hAnsi="Arial"/>
          <w:i/>
          <w:sz w:val="24"/>
          <w:szCs w:val="24"/>
          <w:lang w:eastAsia="pt-BR"/>
        </w:rPr>
        <w:endnoteReference w:id="6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é necessário tanto a força de herói para enfrentar, quanto o vínculo com a vida, trazido pela criança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cina nos proporciona uma grande proximidade com a vida, a dor, o sofrimento humano, o morrer e a morte. Resiliência, nesta prática, será a habilidade de administrar e processar experiências, aprendendo com elas. O </w:t>
      </w:r>
      <w:r>
        <w:rPr>
          <w:rFonts w:cs="Arial" w:ascii="Arial" w:hAnsi="Arial"/>
          <w:i/>
          <w:sz w:val="24"/>
          <w:szCs w:val="24"/>
        </w:rPr>
        <w:t>ethos</w:t>
      </w:r>
      <w:r>
        <w:rPr>
          <w:rFonts w:cs="Arial" w:ascii="Arial" w:hAnsi="Arial"/>
          <w:sz w:val="24"/>
          <w:szCs w:val="24"/>
        </w:rPr>
        <w:t xml:space="preserve"> da resiliência propõe retomar a forma de agir para encontrar como havemos de viver uma vida resiliente, sob a premissa de despertar ou inspirar a saúde e felicidade em si e no outr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o conceito de resiliência e os seus padrões de edificação em pacientes deveria fazer parte de tal itinerário clínico terapêutico. Sobre isto Job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descreveu quatro padrões de resiliência: o </w:t>
      </w:r>
      <w:r>
        <w:rPr>
          <w:rFonts w:cs="Arial" w:ascii="Arial" w:hAnsi="Arial"/>
          <w:b/>
          <w:sz w:val="24"/>
          <w:szCs w:val="24"/>
        </w:rPr>
        <w:t xml:space="preserve">constitucional </w:t>
      </w:r>
      <w:r>
        <w:rPr>
          <w:rFonts w:cs="Arial" w:ascii="Arial" w:hAnsi="Arial"/>
          <w:sz w:val="24"/>
          <w:szCs w:val="24"/>
        </w:rPr>
        <w:t xml:space="preserve">– que se caracteriza pelo que a pessoa tem biologicamente à disposição - isso é seu genótipo e fenótipo; </w:t>
      </w:r>
      <w:r>
        <w:rPr>
          <w:rFonts w:cs="Arial" w:ascii="Arial" w:hAnsi="Arial"/>
          <w:b/>
          <w:sz w:val="24"/>
          <w:szCs w:val="24"/>
        </w:rPr>
        <w:t>o relacional</w:t>
      </w:r>
      <w:r>
        <w:rPr>
          <w:rFonts w:cs="Arial" w:ascii="Arial" w:hAnsi="Arial"/>
          <w:sz w:val="24"/>
          <w:szCs w:val="24"/>
        </w:rPr>
        <w:t xml:space="preserve"> – que reúne os papéis sociais que influenciam a linguagem e o modo de se relacionar; </w:t>
      </w:r>
      <w:r>
        <w:rPr>
          <w:rFonts w:cs="Arial" w:ascii="Arial" w:hAnsi="Arial"/>
          <w:b/>
          <w:sz w:val="24"/>
          <w:szCs w:val="24"/>
        </w:rPr>
        <w:t>o situacional</w:t>
      </w:r>
      <w:r>
        <w:rPr>
          <w:rFonts w:cs="Arial" w:ascii="Arial" w:hAnsi="Arial"/>
          <w:sz w:val="24"/>
          <w:szCs w:val="24"/>
        </w:rPr>
        <w:t xml:space="preserve"> – que apresenta as características que se manifestam espontânea e criativamente nas diversas situações; por fim o </w:t>
      </w:r>
      <w:r>
        <w:rPr>
          <w:rFonts w:cs="Arial" w:ascii="Arial" w:hAnsi="Arial"/>
          <w:b/>
          <w:sz w:val="24"/>
          <w:szCs w:val="24"/>
        </w:rPr>
        <w:t>padrão de crenças pessoais</w:t>
      </w:r>
      <w:r>
        <w:rPr>
          <w:rFonts w:cs="Arial" w:ascii="Arial" w:hAnsi="Arial"/>
          <w:sz w:val="24"/>
          <w:szCs w:val="24"/>
        </w:rPr>
        <w:t xml:space="preserve"> – sejam elas ideológicas, filosóficas ou religios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xperiência resiliente aponta-se a ressignificação do problema, o que facilita a construção, reconstrução e o enfrentamento do </w:t>
      </w:r>
      <w:r>
        <w:rPr>
          <w:rFonts w:cs="Arial" w:ascii="Arial" w:hAnsi="Arial"/>
          <w:i/>
          <w:sz w:val="24"/>
          <w:szCs w:val="24"/>
        </w:rPr>
        <w:t xml:space="preserve">stress </w:t>
      </w:r>
      <w:r>
        <w:rPr>
          <w:rStyle w:val="EndnoteAnchor"/>
          <w:rFonts w:cs="Arial" w:ascii="Arial" w:hAnsi="Arial"/>
          <w:i/>
          <w:sz w:val="24"/>
          <w:szCs w:val="24"/>
        </w:rPr>
        <w:endnoteReference w:id="7"/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  <w:vertAlign w:val="superscript"/>
        </w:rPr>
        <w:t>5,6,7</w:t>
      </w:r>
      <w:r>
        <w:rPr>
          <w:rFonts w:cs="Arial" w:ascii="Arial" w:hAnsi="Arial"/>
          <w:sz w:val="24"/>
          <w:szCs w:val="24"/>
        </w:rPr>
        <w:t>. Muito claro, desta forma, a importância do estudo e da compreensão da resiliência para o médico em sua prática. Para Cyrulnick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entender resiliência relativiza o conceito de fatalidade na medida em que se percebe a capacidade de superação. Hoje se investiga a respeito das construções neuronais em função das relações interpressoais – objetivo da epigenética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End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pigenética revolucionou a visão evolutiva dos seres, integrando a linguagem, o comportamento, além da transmissão puramente ligada aos genes. Vem daí – na atualidade - um pensar filosófico que legitime essa “neurobiologia da racionalidade 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"; essa paisagem onde os sentimentos exercem influência sobre a razão, num constante enredo em que ambos os sistemas cerebrais são responsáveis por mudança da fisiologia, histologia e anatomia. No âmbito da Medicina, agravar o adoecer ou favorecer a cura, condições derivadas das alterações plásticas, fenotíp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 w:themeColor="text1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Henri Bergson, filósofo francês, criou a </w:t>
      </w:r>
      <w:r>
        <w:rPr>
          <w:rFonts w:cs="Arial" w:ascii="Arial" w:hAnsi="Arial"/>
          <w:color w:val="000000" w:themeColor="text1"/>
          <w:sz w:val="24"/>
          <w:szCs w:val="20"/>
          <w:shd w:fill="FFFFFF" w:val="clear"/>
        </w:rPr>
        <w:t xml:space="preserve">expressão </w:t>
      </w:r>
      <w:r>
        <w:rPr>
          <w:rFonts w:cs="Arial" w:ascii="Arial" w:hAnsi="Arial"/>
          <w:i/>
          <w:color w:val="000000" w:themeColor="text1"/>
          <w:sz w:val="24"/>
          <w:szCs w:val="20"/>
          <w:shd w:fill="FFFFFF" w:val="clear"/>
        </w:rPr>
        <w:t>élan vital</w:t>
      </w:r>
      <w:r>
        <w:rPr>
          <w:rFonts w:cs="Arial" w:ascii="Arial" w:hAnsi="Arial"/>
          <w:color w:val="000000" w:themeColor="text1"/>
          <w:sz w:val="24"/>
          <w:szCs w:val="20"/>
          <w:shd w:fill="FFFFFF" w:val="clear"/>
        </w:rPr>
        <w:t xml:space="preserve"> para designar um impulso original de criação de onde provém a vida e que, no desenrolar do processo evolutivo, inventa formas de complexidade crescente até chegar, no animal, ao instinto e, no homem, à intuição, que é o próprio instinto tomando consciência de si mesmo e de seu devir criador</w:t>
      </w:r>
      <w:r>
        <w:rPr>
          <w:rFonts w:cs="Arial" w:ascii="Arial" w:hAnsi="Arial"/>
          <w:color w:val="000000" w:themeColor="text1"/>
          <w:sz w:val="24"/>
          <w:szCs w:val="24"/>
          <w:vertAlign w:val="superscript"/>
          <w:lang w:val="pt-PT"/>
        </w:rPr>
        <w:t>8</w:t>
      </w:r>
      <w:r>
        <w:rPr>
          <w:rFonts w:cs="Arial" w:ascii="Arial" w:hAnsi="Arial"/>
          <w:color w:val="000000" w:themeColor="text1"/>
          <w:sz w:val="24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 w:themeColor="text1"/>
          <w:sz w:val="24"/>
          <w:szCs w:val="24"/>
          <w:lang w:val="pt-PT"/>
        </w:rPr>
        <w:t>Daí a importância desse conceito, pois contorna o homem como um ser que tem criatividade e, além disso, pela intuição respeitada e traduzida em consciência; traduz a possibilidade de cura pelo efeito placebo e pela fé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lang w:val="pt-PT"/>
        </w:rPr>
        <w:t>Espontaneidade, criatividade, impulso vital e, por conseguinte a capacidade de intuir, (intuir também o outro e o mundo), revelam a hipótese de transformar o homem em “pura vitalidade”, apesar da temporalidade</w:t>
      </w:r>
      <w:r>
        <w:rPr>
          <w:rFonts w:cs="Arial" w:ascii="Arial" w:hAnsi="Arial"/>
          <w:color w:val="000000" w:themeColor="text1"/>
          <w:sz w:val="24"/>
          <w:szCs w:val="24"/>
          <w:vertAlign w:val="superscript"/>
          <w:lang w:val="pt-PT"/>
        </w:rPr>
        <w:t>8</w:t>
      </w:r>
      <w:r>
        <w:rPr>
          <w:rFonts w:cs="Arial" w:ascii="Arial" w:hAnsi="Arial"/>
          <w:color w:val="000000" w:themeColor="text1"/>
          <w:sz w:val="24"/>
          <w:szCs w:val="24"/>
          <w:lang w:val="pt-PT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 w:themeColor="text1"/>
          <w:sz w:val="24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  <w:t>Médicos nem sempre consideram os contextos ambiental, cultural e social como coparticipantes no desenvolvimento das redes de circuitos do cérebro como potencialmente especificados pelo genoma. Com a falsa sensação de controle conferida pelo conhecimento proporcionado pela visão da Medicina, para si, individualmente, e para os outros, dificilmente busca ou aceita apoio quando vive situações adversas, o que aliado às questões comuns a população em geral, como stress, educação dos filhos, cuidado com a família, casamento, construção e manutenção de uma carreira podem seguir o caminho descrito por Jung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como somb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mos que nos Estados Unidos, de 300 a 400 médicos cometem suicídio a cada ano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. A depressão como paradigma da perda do conceito de corporeidade, não pode passar despercebida. O médico doente deve saber pedir ajuda, e deve ter condições de encontrar tal ajuda.</w:t>
      </w:r>
    </w:p>
    <w:p>
      <w:pPr>
        <w:pStyle w:val="End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pressão, a piora da qualidade de vida e mesmo, na doença, a necessidade de reconhecer o sofrimento extra somático impõem a necessidade de auxílio. Conhecendo o conceito de resiliência e suas dimensões, conseguiria, pois, apoio para intervenções culturais, sociais e intelectuais, como estratégia para reduzir o sofrimento e favorecer o oposto, o bem estar e o prazer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confronto, médicos resilientes são mais eficientes, cometem menos erros, trabalham de forma mais harmoniosa com outros profissionais de saúde e são melhores professores e mentores, são mais felizes com a profissão. Por estarem mais focados na </w:t>
      </w:r>
      <w:r>
        <w:rPr>
          <w:rFonts w:cs="Arial" w:ascii="Arial" w:hAnsi="Arial"/>
          <w:i/>
          <w:sz w:val="24"/>
          <w:szCs w:val="24"/>
        </w:rPr>
        <w:t>prevenção de doenças e na promoção da saúde</w:t>
      </w:r>
      <w:r>
        <w:rPr>
          <w:rFonts w:cs="Arial" w:ascii="Arial" w:hAnsi="Arial"/>
          <w:sz w:val="24"/>
          <w:szCs w:val="24"/>
        </w:rPr>
        <w:t>, são modelo de comportamento saudável e ajudam pacientes e comunidades a desenvolverem as próprias resili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to de cuidar é mais fácil de ser transmitido em grupos do que individualmente. Cultivar um bom estilo de vida, se alimentar de forma saudável, construir uma cultura de bem-estar físico dentro de grupos médicos, aprimorar habilidades de resiliência podem ser políticas dentro de instituições como universidades e hospitais para influenciar a cultura da qualidade de vida de internos e médicos. Para Michael Myers, pesquisador canadense, adotar a resiliência é fundamental no combate ao estresse da profissão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 “</w:t>
      </w:r>
      <w:r>
        <w:rPr>
          <w:rFonts w:cs="Arial" w:ascii="Arial" w:hAnsi="Arial"/>
          <w:sz w:val="24"/>
          <w:szCs w:val="24"/>
        </w:rPr>
        <w:t>Na Medicina, somos curadores feridos. O que nos atrai para a profissão também pode provocar a nossa destruição e colocar-nos em risco, sobretudo, de doenças mentais”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End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ilênio sabe-se que as exclusões vão se agravar. O ser humano magoado viverá uma versão aprofundada de seus infortúnios. Maior será a solicitação a médicos com queixas relacionadas à pobreza, desespero, violência, uso de drogas, sobrecargas físicas e psíquicas. Um novo paradigma científico - que para ser criativo transgridirá o atual - deverá incluir as dimensões psíquica, cultural, social, ambiental, espiritual e por assim dizer, ampliar o campo de atuação e de pesquisas para alívio do sofrimento e de novas maneiras de enfrentá-lo.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 maneira de encarar a Medicina fará toda a diferença.</w:t>
      </w:r>
    </w:p>
    <w:p>
      <w:pPr>
        <w:pStyle w:val="End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ra vive e se o </w:t>
      </w:r>
      <w:r>
        <w:rPr>
          <w:rFonts w:cs="Arial" w:ascii="Arial" w:hAnsi="Arial"/>
          <w:i/>
          <w:sz w:val="24"/>
          <w:szCs w:val="24"/>
        </w:rPr>
        <w:t>élan vital</w:t>
      </w:r>
      <w:r>
        <w:rPr>
          <w:rFonts w:cs="Arial" w:ascii="Arial" w:hAnsi="Arial"/>
          <w:sz w:val="24"/>
          <w:szCs w:val="24"/>
        </w:rPr>
        <w:t xml:space="preserve"> existe, esse dom serve para manter mutuamente a vida que se metamorfoseia e se constrói e reconstrói resilientemente. A vida é demasiado rica para reduzir - se a um único dis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Araújo C.A</w:t>
      </w:r>
      <w:r>
        <w:rPr>
          <w:rFonts w:cs="Arial" w:ascii="Arial" w:hAnsi="Arial"/>
          <w:b/>
          <w:sz w:val="24"/>
          <w:szCs w:val="24"/>
        </w:rPr>
        <w:t>. A resiliência</w:t>
      </w:r>
      <w:r>
        <w:rPr>
          <w:rFonts w:cs="Arial" w:ascii="Arial" w:hAnsi="Arial"/>
          <w:sz w:val="24"/>
          <w:szCs w:val="24"/>
        </w:rPr>
        <w:t>, In SPINELLI, M.R. (org) Introdução à Psicossomática. São Paulo: Atheneu,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Jung C.G. </w:t>
      </w:r>
      <w:r>
        <w:rPr>
          <w:rFonts w:cs="Arial" w:ascii="Arial" w:hAnsi="Arial"/>
          <w:b/>
          <w:sz w:val="24"/>
          <w:szCs w:val="24"/>
        </w:rPr>
        <w:t>Os arquétipos e o inconsciente coletivo</w:t>
      </w:r>
      <w:r>
        <w:rPr>
          <w:rFonts w:cs="Arial" w:ascii="Arial" w:hAnsi="Arial"/>
          <w:sz w:val="24"/>
          <w:szCs w:val="24"/>
        </w:rPr>
        <w:t>. OC IX/1. Petrópolis: Editora Vozes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– Job J.R.P.P. </w:t>
      </w:r>
      <w:r>
        <w:rPr>
          <w:rFonts w:cs="Arial" w:ascii="Arial" w:hAnsi="Arial"/>
          <w:b/>
          <w:sz w:val="24"/>
          <w:szCs w:val="24"/>
        </w:rPr>
        <w:t xml:space="preserve">Resiliência e ética. Um ethos para a resiliência. </w:t>
      </w:r>
      <w:r>
        <w:rPr>
          <w:rFonts w:cs="Arial" w:ascii="Arial" w:hAnsi="Arial"/>
          <w:sz w:val="24"/>
          <w:szCs w:val="24"/>
        </w:rPr>
        <w:t>Resiliência. Teorias e práticas de pesquisa em psicologia. São Paulo: Ithaka Books,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Job J.R.P.P. </w:t>
      </w:r>
      <w:r>
        <w:rPr>
          <w:rFonts w:cs="Arial" w:ascii="Arial" w:hAnsi="Arial"/>
          <w:b/>
          <w:sz w:val="24"/>
          <w:szCs w:val="24"/>
        </w:rPr>
        <w:t>A escritura da resiliência. Testemunhas do holocausto e a Memória da vida</w:t>
      </w:r>
      <w:r>
        <w:rPr>
          <w:rFonts w:cs="Arial" w:ascii="Arial" w:hAnsi="Arial"/>
          <w:sz w:val="24"/>
          <w:szCs w:val="24"/>
        </w:rPr>
        <w:t>. Tese de doutorado em Psicologia Clínica. PUC-SP. São Paulo, 2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 - Selye H., </w:t>
      </w:r>
      <w:r>
        <w:rPr>
          <w:rFonts w:cs="Arial" w:ascii="Arial" w:hAnsi="Arial"/>
          <w:b/>
          <w:sz w:val="24"/>
          <w:szCs w:val="24"/>
          <w:lang w:val="en-US"/>
        </w:rPr>
        <w:t>A syndrome produced by diverse noxious agents</w:t>
      </w:r>
      <w:r>
        <w:rPr>
          <w:rFonts w:cs="Arial" w:ascii="Arial" w:hAnsi="Arial"/>
          <w:sz w:val="24"/>
          <w:szCs w:val="24"/>
          <w:lang w:val="en-US"/>
        </w:rPr>
        <w:t>. Nature 1936;138:3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7"/>
          <w:szCs w:val="17"/>
          <w:lang w:val="en-US" w:eastAsia="pt-B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  <w:lang w:val="en-US"/>
        </w:rPr>
        <w:t>6 - Selye H. The general adaptation syndrome and the diseases of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  <w:lang w:val="en-US"/>
        </w:rPr>
        <w:t xml:space="preserve"> adaptation.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  <w:lang w:val="en-US"/>
        </w:rPr>
        <w:t xml:space="preserve"> J. Clin. Endocr. 6: 117-230, 194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 xml:space="preserve">Selye H. </w:t>
      </w:r>
      <w:r>
        <w:rPr>
          <w:rFonts w:cs="Arial" w:ascii="Arial" w:hAnsi="Arial"/>
          <w:b/>
          <w:sz w:val="24"/>
          <w:szCs w:val="24"/>
          <w:lang w:val="en-US"/>
        </w:rPr>
        <w:t>The stress of life</w:t>
      </w:r>
      <w:r>
        <w:rPr>
          <w:rFonts w:cs="Arial" w:ascii="Arial" w:hAnsi="Arial"/>
          <w:sz w:val="24"/>
          <w:szCs w:val="24"/>
          <w:lang w:val="en-US"/>
        </w:rPr>
        <w:t>. New York, NY, US: McGraw-Hill. xvi 324 pp. 19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 - Cyrunilk B. </w:t>
      </w:r>
      <w:r>
        <w:rPr>
          <w:rFonts w:cs="Arial" w:ascii="Arial" w:hAnsi="Arial"/>
          <w:b/>
          <w:sz w:val="24"/>
          <w:szCs w:val="24"/>
          <w:lang w:val="en-US"/>
        </w:rPr>
        <w:t>How your inner strength can set you free from the past</w:t>
      </w:r>
      <w:r>
        <w:rPr>
          <w:rFonts w:cs="Arial" w:ascii="Arial" w:hAnsi="Arial"/>
          <w:sz w:val="24"/>
          <w:szCs w:val="24"/>
          <w:lang w:val="en-US"/>
        </w:rPr>
        <w:t>. London: Penguim Books, 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 –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Damásio A.R. 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O erro de Descartes. Emoção , razão e o cérebro humano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. Companhia das Letras. 1996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8 – Japiassú H,  Marcondes D. 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Dicionário Básico de Filosofia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. 5.ed. Rio de Janeiro: Zahar,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9 - Jablonka E., Lamb M. J. 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Evolução em quatro dimensões: DNA, comportamento e a história da vida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. São Paulo: Companhia das Letras. São Paulo, 2010. </w:t>
      </w:r>
    </w:p>
    <w:p>
      <w:pPr>
        <w:pStyle w:val="Normal"/>
        <w:spacing w:lineRule="atLeast" w:line="375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10 – Myers M et al. 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The Physician as Patient: A Clinical Handbook for Mental Health Professionals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. Am J Psychiatry 2008;165:1054-1055. </w:t>
      </w:r>
    </w:p>
    <w:p>
      <w:pPr>
        <w:pStyle w:val="Normal"/>
        <w:spacing w:lineRule="atLeast" w:line="375"/>
        <w:jc w:val="both"/>
        <w:rPr>
          <w:rFonts w:ascii="Verdana" w:hAnsi="Verdana" w:eastAsia="Times New Roman" w:cs="Times New Roman"/>
          <w:color w:val="333333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color w:val="000000" w:themeColor="text1"/>
          <w:sz w:val="19"/>
          <w:szCs w:val="19"/>
          <w:shd w:fill="FFFFFF" w:val="clear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m símbolo sempre pressupõe que a expressão escolhida seja a melhor descrição ou formulação possível de um fato relativamente desconhecido, que, não obstante, se sabe existir ou se postula como existente.</w:t>
      </w:r>
    </w:p>
  </w:endnote>
  <w:endnote w:id="3"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coisa que uma pessoa não tem desejo de ser,  lado negativo da personalidade, a soma de todas as qualidades desagradáveis que o indivíduo quer esconder, o lado inferior, sem valor, e primitivo da natureza do homem, a “outra pessoa”  em um indivíduo, seu próprio lado obscuro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ma imagem arquetípica do potencial mais pleno do homem e a unidade da personalidade como um todo. O Self, como um princípio unificador dentro da psique humana, ocupa a posição central de autoridade com relação à vida psicológica e, portanto, do destino do indivíduo.</w:t>
      </w:r>
    </w:p>
    <w:p>
      <w:pPr>
        <w:pStyle w:val="Endnote"/>
        <w:jc w:val="both"/>
        <w:rPr/>
      </w:pP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m motivo mitológico que corresponde ao Self inconsciente do homem; de acordo com Jung, um ser quase humano que simboliza as idéias, formas e forças que moldam ou dominam a alma.</w:t>
      </w:r>
    </w:p>
    <w:p>
      <w:pPr>
        <w:pStyle w:val="Endnote"/>
        <w:jc w:val="both"/>
        <w:rPr/>
      </w:pP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m todo adulto espreita uma criança - uma criança eterna, algo que está sempre vindo a ser, que nunca está completo, e que solicita atenção e educação incessantes. Essa é a parte da personalidade humana que quer desenvolver-se e tornar-se completa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 xml:space="preserve">i 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H</w:t>
      </w:r>
      <w:r>
        <w:rPr/>
        <w:t>ans Selye descreveu a Síndrome geral de Adaptação, na qual o organismo frente a qualquer reação real ou vivenciada como sendo perigosa, reage através de mecanismos neuro-humorais com uma série de manifestações gerais que são essencialmente semelhantes, independente de qual seja a causa e que tem por finalidade a adaptação a tal condição (chamada de estressora, sendo que tal adaptação pode causar enfermidade). Há três momentos: Reação de alarme , Fase de Resistência e Fase de Exaustão , onde o sistema psiconeuroendocrinoimunológico se exaure e ocorrem as diferentes doenças 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247f"/>
    <w:rPr/>
  </w:style>
  <w:style w:type="character" w:styleId="InternetLink">
    <w:name w:val="Hyperlink"/>
    <w:basedOn w:val="DefaultParagraphFont"/>
    <w:uiPriority w:val="99"/>
    <w:unhideWhenUsed/>
    <w:rsid w:val="003f247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6761b"/>
    <w:rPr>
      <w:b/>
      <w:bCs/>
    </w:rPr>
  </w:style>
  <w:style w:type="character" w:styleId="TextodenotadefimChar" w:customStyle="1">
    <w:name w:val="Texto de nota de fim Char"/>
    <w:basedOn w:val="DefaultParagraphFont"/>
    <w:link w:val="Endnote"/>
    <w:uiPriority w:val="99"/>
    <w:qFormat/>
    <w:rsid w:val="003676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76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a46ece"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e73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6761b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odenotadefimChar"/>
    <w:uiPriority w:val="99"/>
    <w:unhideWhenUsed/>
    <w:rsid w:val="0036761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BE5EE-6BAE-43CA-92FC-26D7A690C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302</Words>
  <Characters>7033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54:00Z</dcterms:created>
  <dc:creator>cliente</dc:creator>
  <dc:description/>
  <dc:language>en-US</dc:language>
  <cp:lastModifiedBy>cliente</cp:lastModifiedBy>
  <dcterms:modified xsi:type="dcterms:W3CDTF">2013-01-29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