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971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A 01. Nodulação em abd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685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IGURA 02. Peça cirúrgica ressecad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7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2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3:00Z</dcterms:created>
  <dc:creator>jefferson</dc:creator>
  <dc:description/>
  <dc:language>en-US</dc:language>
  <cp:lastModifiedBy>jefferson</cp:lastModifiedBy>
  <dcterms:modified xsi:type="dcterms:W3CDTF">2013-05-03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