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80"/>
        <w:gridCol w:w="1980"/>
        <w:gridCol w:w="1900"/>
        <w:gridCol w:w="2300"/>
        <w:gridCol w:w="120"/>
        <w:gridCol w:w="1255"/>
        <w:gridCol w:w="725"/>
        <w:gridCol w:w="1238"/>
        <w:gridCol w:w="942"/>
        <w:gridCol w:w="160"/>
        <w:gridCol w:w="1512"/>
        <w:gridCol w:w="1666"/>
        <w:gridCol w:w="962"/>
        <w:gridCol w:w="6405"/>
      </w:tblGrid>
      <w:tr>
        <w:trPr>
          <w:trHeight w:val="52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UÍSTICA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A AMOST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ÇÃ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/VARIAVEL ANALISADA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son et al.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casos e 16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controles saudáveis pareados por ida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submáximo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reduzido nos portadores de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 et al. (200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asos e 2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controles saudáveis pareados por idade, sexo e pes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reduzido nos portadores de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as et al. (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casos e 1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 com SAOS e controles saudáveis pareados por idade e IM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modificado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reduzido nos portadores de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lowski et al. (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sos portadores de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dentro dos valores previst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ok et al. (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casos e 4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controles saudáveis pareados por sex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submáximo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reduzido nos portadores de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fon et al. 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casos e 1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 com SAOS e controles da mesma famíli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cientes com SAOS atingem PAD de 110mmHg em níveis menores de 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hecke et al.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casos e 5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obesos mórbidos com SAOS e obesos mórbidos se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reduzido nos portadores de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ra et al. (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homens e 30 mulher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 e mulhere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rampa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em homen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nzo-Fernández et al. (200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casos e 15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controles pareados por sexo, idade, peso e altura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máximo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entre casos e controles. 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sem alterações após CPAP.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th et al. (200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casos e 9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normotensos acima do peso ideal com SAOS e controles pareados por idade e IMC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entre os grup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zzi et al. (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casos e 27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magros com SAOS e controles magros saudáveis pareados por idade e sex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rampa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entre os grup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ri et al. (201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casos, 32 controles obesos e 30 controles magr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obesos com SAOS, controles obesos sem SAOS e controles magros se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aminhada de 6 minutos/6MW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percorrida sem diferenças entre os grupos de obesos com e sem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ens et al.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casos, 16 controles com sobrepeso e 14 controles magr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sobrepeso, controles com sobrepeso sem SAOS e magros se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máximo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entre os grupos com sobrepeso com e sem SA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dharkar et al. (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obeso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rampa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após o uso de CPAP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n et al. 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após uso de CPAP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ea et al.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insuficiência cardíaca crônic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caminhada de 6 minutos/6MW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 percorrida sem diferenças após o uso de CPAP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der et al. (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0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grave e indivíduos com SAOS leve a moderad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rampa em esteira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após uso de CPAP principalmente nos casos leves a moderado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guchi et al. (19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AP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após o uso de CPAP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el-D’Elia et al. (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ns com SAOS submetidos a CPAP ou CPAP e exercíci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AP e exercícios aeróbico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o de rampa em esteira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diferenças pré e pós intervenção no grupo submetido a CPAP e exercíci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eno et al. (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 SAOS 9 SACS e 7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Insuficiência Cardíaca Crônica com SAOS e SACS e controle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aeróbicos e alongament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após o programa de exercícios e alongamento em todos os grup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gul et al. (201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 casos e 10 controle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 e controles com SAOS randomizados através de tabela de númer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aeróbicos e respiratório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no grupo intervenção após o programa de exercícios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nes et al. (200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2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/>
            </w:pPr>
            <w:r>
              <w:rPr/>
              <w:t>Indivíduo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ieta e exercícios de resistência e aeróbicos</w:t>
                  </w:r>
                </w:p>
              </w:tc>
            </w:tr>
          </w:tbl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máximo /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máx maior após o programa de dieta e treinamento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ebelhaus et al. (2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íviduo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PAP e exercícios aeróbicos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incremental em cicloergômetro/Lactato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grama de exercícios não alterou as concentrações de lactato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ppard et al. (200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4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que faziam parte da coorte de estudo de sono de Wisconsi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/Horas de exercício semanai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o maior o número de horas semanais de exercício menor o IAH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sta et al. (200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06 caso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íduos com SAO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nhuma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ário/Horas de exercício semanai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ntarismo é preditor de sonolência diurna excessiva</w:t>
            </w:r>
          </w:p>
        </w:tc>
        <w:tc>
          <w:tcPr>
            <w:tcW w:w="6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7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4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20"/>
            </w:tblGrid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8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1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0"/>
            </w:tblGrid>
            <w:tr>
              <w:trPr>
                <w:trHeight w:val="6240" w:hRule="atLeast"/>
              </w:trPr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34:00Z</dcterms:created>
  <dc:creator>User</dc:creator>
  <dc:description/>
  <cp:keywords/>
  <dc:language>en-US</dc:language>
  <cp:lastModifiedBy>User</cp:lastModifiedBy>
  <dcterms:modified xsi:type="dcterms:W3CDTF">2013-09-13T23:58:00Z</dcterms:modified>
  <cp:revision>13</cp:revision>
  <dc:subject/>
  <dc:title>AUTORES</dc:title>
</cp:coreProperties>
</file>