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 xml:space="preserve">Aracaju,   11 de julho de 2009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ermo de Concordância e de Cessão d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odos os Direitos Autorai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O(s) indivíduo(s) relacionados abaixo, autor(es) do artigo referenciado neste documento, declaram concordar para avaliação e possível publica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a declaração implica que o mesmo não foi submetido simultaneamente à apreciação por outros periódicos brasileiros, tratando-se de material inédito em âmbito nacional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"Declaro(amos) que aceito(amos) ceder todos os direitos autorais do texto referenciado abaixo (que poderá ganhar outro título posteriormente, conforme as sugestões dos editores e/ou dos pareceristas) para a </w:t>
      </w:r>
      <w:r>
        <w:rPr>
          <w:rFonts w:cs="Arial" w:ascii="Arial" w:hAnsi="Arial"/>
          <w:b/>
          <w:color w:val="000000"/>
        </w:rPr>
        <w:t>Revista da Faculdade de Ciências Médicas de Sorocaba</w:t>
      </w:r>
      <w:r>
        <w:rPr>
          <w:rFonts w:cs="Arial" w:ascii="Arial" w:hAnsi="Arial"/>
          <w:color w:val="000000"/>
        </w:rPr>
        <w:t xml:space="preserve">, em caso de ser publicado neste periódico, em versões eletrônica e impress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adição, nomeamos o autor listado abaixo como o responsável pelo recebimento de todas correspondências e separatas que precisarem ser enviadas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ítulo do Artigo: </w:t>
      </w:r>
    </w:p>
    <w:p>
      <w:pPr>
        <w:pStyle w:val="Normal"/>
        <w:spacing w:lineRule="auto" w:line="360"/>
        <w:ind w:left="-540" w:right="-496" w:hanging="0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</w:t>
      </w:r>
    </w:p>
    <w:p>
      <w:pPr>
        <w:pStyle w:val="Normal"/>
        <w:spacing w:lineRule="auto" w:line="360"/>
        <w:ind w:left="-540" w:right="-49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TÉTANO ACIDENTAL: possibilidades e situação atual </w:t>
      </w:r>
    </w:p>
    <w:p>
      <w:pPr>
        <w:pStyle w:val="Normal"/>
        <w:spacing w:lineRule="auto" w:line="360"/>
        <w:ind w:left="-540" w:right="-496" w:hanging="0"/>
        <w:jc w:val="center"/>
        <w:rPr/>
      </w:pPr>
      <w:r>
        <w:rPr>
          <w:rFonts w:cs="Arial" w:ascii="Arial" w:hAnsi="Arial"/>
          <w:b/>
          <w:caps/>
        </w:rPr>
        <w:t>da fisioterapia no estado sergipe – bras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tor Correspondent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ciele Valéria Ribeiro de Olivei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Profª Valdice Andrade, 113 - Parque dos Coqueiros Bairro: Inácio Barbosa        CEP 49040-530 Aracaju-SE, Tel: 79 3249-2357 e-mail: jucielevaleria@yahoo.com.b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e(s) e assinatura(s) do(s) autor(es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Juciele Valéria Ribeiro de Oliveira</w:t>
      </w:r>
      <w:r>
        <w:rPr>
          <w:rFonts w:cs="Arial" w:ascii="Arial" w:hAnsi="Arial"/>
          <w:color w:val="000000"/>
        </w:rPr>
        <w:t xml:space="preserve">.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Cláudia Moura de Melo</w:t>
      </w:r>
      <w:r>
        <w:rPr>
          <w:rFonts w:cs="Arial" w:ascii="Arial" w:hAnsi="Arial"/>
          <w:bCs/>
        </w:rPr>
        <w:t xml:space="preserve">.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Sônia Oliveira Lima</w:t>
      </w:r>
      <w:r>
        <w:rPr>
          <w:rFonts w:cs="Arial" w:ascii="Arial" w:hAnsi="Arial"/>
          <w:bCs/>
        </w:rPr>
        <w:t xml:space="preserve">.                               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331533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49:00Z</dcterms:created>
  <dc:creator>Paulo</dc:creator>
  <dc:description/>
  <cp:keywords/>
  <dc:language>en-US</dc:language>
  <cp:lastModifiedBy>juciele_valeria</cp:lastModifiedBy>
  <dcterms:modified xsi:type="dcterms:W3CDTF">2009-07-11T18:18:00Z</dcterms:modified>
  <cp:revision>7</cp:revision>
  <dc:subject/>
  <dc:title/>
</cp:coreProperties>
</file>