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Anexo 1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icha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a: ____/____/_______                                 Prontuário: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me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Idade: ________ Sexo:  (       )   M            (       ) F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ndereço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idade: ____________________ Uso de capacete:  (       )Sim   (      ) Não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orário do dia: ____________ Presença de passageiro: (      )Sim         (  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ipo da lesã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ecanismo: (  ) moto x carro  (  ) moto x moto (  ) moto x objeto imóvel  (  ) out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Cs w:val="false"/>
          <w:szCs w:val="22"/>
          <w:u w:val="single"/>
          <w:lang w:eastAsia="ar-SA"/>
        </w:rPr>
      </w:pPr>
      <w:r>
        <w:rPr>
          <w:rFonts w:cs="Arial" w:ascii="Arial" w:hAnsi="Arial"/>
          <w:bCs w:val="false"/>
          <w:szCs w:val="22"/>
          <w:u w:val="single"/>
          <w:lang w:eastAsia="ar-SA"/>
        </w:rPr>
        <w:t>Escala de Glasgow</w:t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60"/>
        <w:gridCol w:w="34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bertura O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elhor Resposta Verba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95" w:before="28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elhor Resposta Motor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spontâ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4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Orienta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5)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obedece a comando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6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ao comando verb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3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Confus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4)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ocaliza à d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5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à d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2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alavras inapropriada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3)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retirada a d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4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enhum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1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sons incompreensíve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2)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flexão hipertônica à d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3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enhum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1)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xtensão hipertônica à do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2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enhum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1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 w:eastAsia="ar-SA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ar-SA"/>
              </w:rPr>
              <w:t xml:space="preserve">Escala de Glasgow 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ar-SA"/>
              </w:rPr>
              <w:t>=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/>
          <w:b/>
          <w:bCs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mall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6:00Z</dcterms:created>
  <dc:creator>Nati Belo</dc:creator>
  <dc:description/>
  <dc:language>en-US</dc:language>
  <cp:lastModifiedBy>Nati Belo</cp:lastModifiedBy>
  <dcterms:modified xsi:type="dcterms:W3CDTF">2010-05-28T03:36:00Z</dcterms:modified>
  <cp:revision>1</cp:revision>
  <dc:subject/>
  <dc:title/>
</cp:coreProperties>
</file>