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30"/>
      </w:tblGrid>
      <w:tr>
        <w:trPr/>
        <w:tc>
          <w:tcPr>
            <w:tcW w:w="1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abela 1 (Grupo H) – Pacientes do gênero feminino (F) ou masculino (M) portadores de hipertensão arterial sistêmica segundo os níveis de escolaridade (ESCOL) e valores da média da pressão arterial sistólica (PAS) e pressão arterial diastólica (PAD) em (mmHg/10)  nos valores da média (X) das três consultas analisadas e do Desvio-padrão (X _ DP)</w:t>
            </w:r>
          </w:p>
        </w:tc>
      </w:tr>
      <w:tr>
        <w:trPr/>
        <w:tc>
          <w:tcPr>
            <w:tcW w:w="1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ESCOL 1                        ESCOL 2                                ESCOL 3                                ESCOL 4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>(N= 63)                         (N= 83)                                 (N= 147)                                   (N=18)</w:t>
            </w:r>
          </w:p>
        </w:tc>
      </w:tr>
      <w:tr>
        <w:trPr/>
        <w:tc>
          <w:tcPr>
            <w:tcW w:w="1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PAS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X _ DP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M                                     14.2 _ 2.1                          13.5 _ 1.1                             14.1 _ 1.4                                 13 _ 1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F                                      13.8 _  1.7                         13.7 _ 1.3                              13.6_1.6                                13.7 _ 2.4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M + F)                               13.9  _  1.85                     13.62 _ 1.32                          13.74 _ 1.57                           13.17_ 1.53</w:t>
            </w:r>
          </w:p>
          <w:p>
            <w:pPr>
              <w:pStyle w:val="Contedodatabela"/>
              <w:rPr>
                <w:lang w:val="en-US"/>
              </w:rPr>
            </w:pPr>
            <w:r>
              <w:rPr>
                <w:lang w:val="en-US"/>
              </w:rPr>
              <w:t>Teste t de student                    t = 0.85                             t = 0.57                                 t = 1.87                                    t = 0.58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/>
              <w:t>Fcalculado                                                                       1.06 NS (Não Significante)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PAD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M                                       8.8 _ 1                               8.6 _ 0.8                                 9 _ 0.9                                 8.5 _0.7  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F                                        8.8 _ 0.9                            8.6 _ 0.7                                 8.8 _ 1                                 8.8 _ 0.5</w:t>
            </w:r>
          </w:p>
          <w:p>
            <w:pPr>
              <w:pStyle w:val="Contedodatabela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lang w:val="en-US"/>
              </w:rPr>
              <w:t>(M +F)                                 8.83 _ 1.03                        8.57 _ 0.79                              8.88 _ 1.01                          8.57 _ 0.73</w:t>
            </w:r>
          </w:p>
          <w:p>
            <w:pPr>
              <w:pStyle w:val="Contedodatabela"/>
              <w:rPr>
                <w:lang w:val="en-US"/>
              </w:rPr>
            </w:pPr>
            <w:r>
              <w:rPr>
                <w:lang w:val="en-US"/>
              </w:rPr>
              <w:t>Teste t de student                   t = 0.12                              t = 0.29                                    t = 1.11                                 t = 0.98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/>
              <w:t>F calculado                                                                     2.214 NS (Não Significante)</w:t>
            </w:r>
          </w:p>
        </w:tc>
      </w:tr>
    </w:tbl>
    <w:p>
      <w:pPr>
        <w:pStyle w:val="Normal"/>
        <w:tabs>
          <w:tab w:val="clear" w:pos="709"/>
          <w:tab w:val="left" w:pos="137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abela 2 (Grupo D) – Pacientes do gênero feminino (F) ou masculino (M) portadores de diabetes mellitus segundo os níveis de escolaridade (ESCOL) e valores da médias da glicemia de jejum em mg/dl valores da média (X) das três consultas analisadas e do Desvio-padrão (X _ DP)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/>
              <w:t xml:space="preserve">ESCOL 2                                                                        ESCOL 3                                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</w:t>
            </w:r>
            <w:r>
              <w:rPr/>
              <w:t xml:space="preserve">(N= 10)                                                                      (N= 8)                                   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Glicemia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X _ DP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M                                                           187.5  _  73.5                                                                177.5 _ 72.8  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F                                                             175.5 _  41.3                                                               154.4 _ 21.12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/>
              </w:rPr>
              <w:t>(M + F)                                                    180.3      _    52.81                                                     163.1   _     43.79</w:t>
            </w:r>
          </w:p>
          <w:p>
            <w:pPr>
              <w:pStyle w:val="Contedodatabela"/>
              <w:rPr>
                <w:lang w:val="en-US"/>
              </w:rPr>
            </w:pPr>
            <w:r>
              <w:rPr>
                <w:lang w:val="en-US"/>
              </w:rPr>
              <w:t>Teste t de student                                              t = 0.29                                                                         t = 0.54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/>
              <w:t xml:space="preserve">Fcalculado                                                                               0.546 NS (Não Significante)                                                         </w:t>
            </w:r>
          </w:p>
          <w:p>
            <w:pPr>
              <w:pStyle w:val="Contedodatabe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9"/>
      </w:tblGrid>
      <w:tr>
        <w:trPr/>
        <w:tc>
          <w:tcPr>
            <w:tcW w:w="1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abela 3(Grupo HD) – Pacientes do gênero feminino (F) ou masculino (M) portadores de hipertensão arterial e diabetes mellitus segundo os níveis de escolaridade (ESCOL) as  médias dos valores de pressão arterial diastólica (PAD) em (mmHg/10) valores da Média (X) das três consultas analisadas e do Desvio-padrão (X _ DP)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ESCOL 1                                          ESCOL 2                                          ESCOL 3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(N = 13)                                           (N = 15)                                             (N = 16)</w:t>
            </w:r>
          </w:p>
        </w:tc>
      </w:tr>
      <w:tr>
        <w:trPr/>
        <w:tc>
          <w:tcPr>
            <w:tcW w:w="1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PAS       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 _ DP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M                                             14 _ 2.6                                           13.8 _ 0.3                                          14.3 _ 2.3  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F                                              13.7 _ 1                                           14.6 _ 1.5                                          15.2 _ 1.6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 + F                                      13.78 _ 1.35                                      14.36 _ 1.34                                       14.79 _ 2.03</w:t>
            </w:r>
          </w:p>
          <w:p>
            <w:pPr>
              <w:pStyle w:val="Contedodatabela"/>
              <w:rPr>
                <w:lang w:val="en-US"/>
              </w:rPr>
            </w:pPr>
            <w:r>
              <w:rPr>
                <w:lang w:val="en-US"/>
              </w:rPr>
              <w:t>Teste t de student                        t = 0.17                                             t = 1.54                                             t = 0.95</w:t>
            </w:r>
          </w:p>
          <w:p>
            <w:pPr>
              <w:pStyle w:val="Contedodatabela"/>
              <w:rPr/>
            </w:pPr>
            <w:r>
              <w:rPr/>
              <w:t>Fcalculado                                                                               1.51 NS (Não Significante)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PAD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M                                           8.9 _ 1                                              8.6 _ 0.7                                              8.8 _ 1.4 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F                                           8.3  _ 0.5                                           9 _ 0.9                                                 9.3 _ 1.2</w:t>
            </w:r>
          </w:p>
          <w:p>
            <w:pPr>
              <w:pStyle w:val="Contedodatabela"/>
              <w:rPr>
                <w:lang w:val="en-US"/>
              </w:rPr>
            </w:pPr>
            <w:r>
              <w:rPr>
                <w:lang w:val="en-US"/>
              </w:rPr>
              <w:t>M + F                                     8.42 _ 0.61                                       8.91 _ 0.93                                             8.9 _ 1.17</w:t>
            </w:r>
          </w:p>
          <w:p>
            <w:pPr>
              <w:pStyle w:val="Contedodatabela"/>
              <w:rPr>
                <w:lang w:val="en-US"/>
              </w:rPr>
            </w:pPr>
            <w:r>
              <w:rPr>
                <w:lang w:val="en-US"/>
              </w:rPr>
              <w:t>Teste t de student                     t = 0.89                                              t = 1.07                                                t= 0.82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Fcalculado                                                                             1.51 NS (Não Significante)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licemia</w:t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                                        157.4 _ 46.2                                    184 _ 61.7                                             210.5 _ 56.7 </w:t>
            </w:r>
          </w:p>
          <w:p>
            <w:pPr>
              <w:pStyle w:val="Contedodatabela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/>
              </w:rPr>
              <w:t>F                                          184  _ 52.5                                    176.7 _ 45.6                                            209.8  _ 89.3</w:t>
            </w:r>
          </w:p>
          <w:p>
            <w:pPr>
              <w:pStyle w:val="Contedodatabela"/>
              <w:rPr>
                <w:lang w:val="en-US"/>
              </w:rPr>
            </w:pPr>
            <w:r>
              <w:rPr>
                <w:lang w:val="en-US"/>
              </w:rPr>
              <w:t>M + F                                  177.86 _ 50.6                                  179.61  _ 50.6                                        210.18 _ 72.32</w:t>
            </w:r>
          </w:p>
          <w:p>
            <w:pPr>
              <w:pStyle w:val="Contedodatabela"/>
              <w:rPr>
                <w:lang w:val="en-US"/>
              </w:rPr>
            </w:pPr>
            <w:r>
              <w:rPr>
                <w:lang w:val="en-US"/>
              </w:rPr>
              <w:t>Teste t de student                   t = 0.84                                             t = 0.25                                                 t = 0.02</w:t>
            </w:r>
          </w:p>
          <w:p>
            <w:pPr>
              <w:pStyle w:val="Contedodatabela"/>
              <w:rPr/>
            </w:pPr>
            <w:r>
              <w:rPr/>
              <w:t>F calculado                                                                              1.42 NS (Não Significante)</w:t>
            </w:r>
          </w:p>
        </w:tc>
      </w:tr>
    </w:tbl>
    <w:p>
      <w:pPr>
        <w:pStyle w:val="Normal"/>
        <w:tabs>
          <w:tab w:val="clear" w:pos="709"/>
          <w:tab w:val="left" w:pos="137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0:01:00Z</dcterms:created>
  <dc:creator>danielli brussi</dc:creator>
  <dc:description/>
  <cp:keywords/>
  <dc:language>en-US</dc:language>
  <cp:lastModifiedBy>Dani</cp:lastModifiedBy>
  <cp:lastPrinted>2009-10-16T20:44:00Z</cp:lastPrinted>
  <dcterms:modified xsi:type="dcterms:W3CDTF">2010-02-04T19:40:00Z</dcterms:modified>
  <cp:revision>2</cp:revision>
  <dc:subject/>
  <dc:title/>
</cp:coreProperties>
</file>