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FROPATIA E GRAVIDEZ: RELATO DE CAS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phropathy and Pregnancy: Case report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liana Barroso Zimmermman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atiana dos Reis Nun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Hugo Silva Nev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riana Pinto Sirimar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er Cangussu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ustavo Falcão Ga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Obstetrícia da Universidade Federal de Juiz de Fora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upo de Pesquisa Gestação de Alto Risco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Adjunta de Obstetrícia da Universidade Federal de Juiz de For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de Ginecologia e Obstetrícia da Universidade Federal de Juiz de For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giário do Serviço de Obstetrícia da Universidade Federal de Juiz de Fo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a Barroso Zimmermman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Rio Branco 2406 / 1110 – Juiz de Fora - MG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anabz@uol.com.br</w:t>
        </w:r>
      </w:hyperlink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abz@uo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01:00Z</dcterms:created>
  <dc:creator>Juliana</dc:creator>
  <dc:description/>
  <dc:language>en-US</dc:language>
  <cp:lastModifiedBy>Juliana</cp:lastModifiedBy>
  <dcterms:modified xsi:type="dcterms:W3CDTF">2011-07-27T16:12:00Z</dcterms:modified>
  <cp:revision>1</cp:revision>
  <dc:subject/>
  <dc:title/>
</cp:coreProperties>
</file>