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VISTA EDUCAÇÃO MATEMÁTICA PESQUISA</w:t>
      </w:r>
    </w:p>
    <w:p>
      <w:pPr>
        <w:pStyle w:val="Normal"/>
        <w:jc w:val="both"/>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t>“</w:t>
      </w:r>
      <w:r>
        <w:rPr>
          <w:rFonts w:cs="Arial" w:ascii="Arial" w:hAnsi="Arial"/>
          <w:b/>
          <w:lang w:eastAsia="zh-CN"/>
        </w:rPr>
        <w:t>PROFESSORES E SUAS RELAÇÕES COM MATERIAIS QUE APRESENTAM O CURRÍCULO DE MATEMÁ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 Editor</w:t>
      </w:r>
      <w:bookmarkStart w:id="0" w:name="_GoBack"/>
      <w:bookmarkEnd w:id="0"/>
    </w:p>
    <w:p>
      <w:pPr>
        <w:pStyle w:val="Normal"/>
        <w:spacing w:lineRule="auto" w:line="360"/>
        <w:jc w:val="both"/>
        <w:rPr>
          <w:rFonts w:ascii="Arial" w:hAnsi="Arial" w:cs="Arial"/>
        </w:rPr>
      </w:pPr>
      <w:r>
        <w:rPr>
          <w:rFonts w:cs="Arial" w:ascii="Arial" w:hAnsi="Arial"/>
        </w:rPr>
        <w:t>Prezado Parecer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icialmente manifestamos nossos agradecimentos à atenção dada ao nosso texto, em especial agradecemos as valiosas contribuições, o que provocaram nossas reflex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ando aos apontamentos sugeridos, gostaríamos de informar que o texto passou por revisão gramatical na época da submissão. No entanto, realizamos nova revisão com o propósito de fazer novas correções. Salientamos, todavia, ser possível alguma desformatação no arquivo, o que acaba ocorrendo em máquinas com versões diferenciadas do Off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anto ao aspecto levantado sobre </w:t>
      </w:r>
      <w:r>
        <w:rPr>
          <w:rFonts w:cs="Arial" w:ascii="Arial" w:hAnsi="Arial"/>
          <w:b/>
          <w:u w:val="single"/>
        </w:rPr>
        <w:t>materiais curriculares</w:t>
      </w:r>
      <w:r>
        <w:rPr>
          <w:rFonts w:cs="Arial" w:ascii="Arial" w:hAnsi="Arial"/>
        </w:rPr>
        <w:t xml:space="preserve">, pensamos ser importante explicitar aqui que em nossos estudos e investigações na linha de pesquisa “Currículos de Matemática”, temos discutido os diferentes níveis de currículo proposto por José Gimeno Sacristán. Essas discussões podem ser encontradas em diversos textos produzidos por nós, seja em periódicos, seja em anais de eventos. Em nossos estudos mais recentes, temos focado nossa atenção para o nível de currículo que apresenta as prescrições oficiais, denominado “currículo apresentado”. No âmbito desse tipo de currículo, desenvolvemos um projeto que aborda especificamente o que chamamos de “materiais curriculares”, que são todos os recursos que apresentam as proposições oficiais aos professores, portanto, livros didáticos, materiais apostilados ou mesmo materiais produzidos por Secretarias de Educação. Entendemos que os currículos prescritos (PCN e documentos estaduais ou municipais) também são recursos que os professores lançam mão – ou deveriam – para preparar suas aulas ou até mesmo se fundamentar no momento de escolha de outros materiais. No entanto, conforme temos estudado e defendido no interior de nosso grupo de pesquisa e ainda, tendo como fundamentação nossos referenciais teóricos (dentre eles, os trabalhos realizados por Janine Remillard e Mathew Brown), apenas os materiais que traduzem as prescrições em situações de aprendizagem (apresentam os conteúdos em forma de sequências de atividades ou sequências didáticas) são chamados de “materiais curriculares”, os quais discutimos no artigo submetido na </w:t>
      </w:r>
      <w:r>
        <w:rPr>
          <w:rFonts w:cs="Arial" w:ascii="Arial" w:hAnsi="Arial"/>
          <w:i/>
        </w:rPr>
        <w:t>Educação Matemática Pesquisa</w:t>
      </w:r>
      <w:r>
        <w:rPr>
          <w:rFonts w:cs="Arial" w:ascii="Arial" w:hAnsi="Arial"/>
        </w:rPr>
        <w:t>. Não afirmamos, com isso, que esse tipo de currículo (materiais curriculares) seja mais ou menos importante que outros níveis de currículos. Não há um juízo de valor sobre os diferentes níveis do currículo propostos por Sacristán. No entanto, diferentes estudos, nacionais e internacionais, indicam que os livros didáticos (chamados por nós de “materiais curriculares”) é o nível de currículo que os professores têm maior acesso e estão com maior frequência nas práticas docentes, mesmo porque esses materiais ao apresentar os conceitos e conteúdos da Matemática, o fazem traduzindo as prescrições oficiais. Nesse sentido, não vemos possibilidade conceitual em ampliar o conceito de “material curricular” para outros níveis de currículo, especialmente os documentos ofici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anto ao segundo aspecto, </w:t>
      </w:r>
      <w:r>
        <w:rPr>
          <w:rFonts w:cs="Arial" w:ascii="Arial" w:hAnsi="Arial"/>
          <w:b/>
          <w:u w:val="single"/>
        </w:rPr>
        <w:t>posição política sobre a função dos professores em relação aos materiais curriculares</w:t>
      </w:r>
      <w:r>
        <w:rPr>
          <w:rFonts w:cs="Arial" w:ascii="Arial" w:hAnsi="Arial"/>
        </w:rPr>
        <w:t>, temos textualizado em nossos textos nossa concepção dos professores como elo fundamental entre as prescrições, os materiais curriculares e as práticas curriculares em situações de aula. Nesse sentido, nossa compreensão vislumbra o professor como sujeito ativo no processo de elaboração/planejamento de sua prática pedagógica, que faz diferentes usos dos materiais conforme suas concepções, crenças e valores da Matemática e do próprio processo de ensino e de aprendizagem. O que a pesquisa apontou como resultado foi o nível de uso dos materiais pelos professores participantes da investigação: reprodução, adaptação ou improvisação – o que objetivava a pesquisa. Desse modo, aspectos como (a) condições institucionais de distribuição dos materiais, (b) participação e função dos professores na elaboração de materiais e (c) professores como produtores de currículo não foi o foco de discussão/reflexão nesse artigo. No entanto, ressaltamos a nossa concordância da necessidade de textos que levem ao leitor essas reflexões, as quais são urgentes no contexto nacional brasileiro visto suas (des)políticas educacionais. Especialmente o aspecto “professores como produtores de currículo” requer uma discussão complexa e profunda, o que não caberia no artigo submetido por questão de espaço e de não foco de investigação. No entanto, nos comprometemos a discutir esse aspecto em nossas reuniões e produzir um texto sobre esse foco, o que, ao nosso ver, trará contribuições para as políticas educacionais, para as discussões sobre currículos e formação de professores e para a comunidade de Educação Matemá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is uma vez, expressamos nossos agradecimentos às ponderações do parecer, o que possibilitou uma reflexão sobre os aspectos levan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enciosamente,</w:t>
      </w:r>
    </w:p>
    <w:p>
      <w:pPr>
        <w:pStyle w:val="Normal"/>
        <w:spacing w:lineRule="auto" w:line="360"/>
        <w:jc w:val="both"/>
        <w:rPr>
          <w:rFonts w:ascii="Arial" w:hAnsi="Arial" w:cs="Arial"/>
        </w:rPr>
      </w:pPr>
      <w:r>
        <w:rPr>
          <w:rFonts w:cs="Arial" w:ascii="Arial" w:hAnsi="Arial"/>
        </w:rPr>
        <w:t>Autores do artigo “PROFE</w:t>
      </w:r>
      <w:r>
        <w:rPr>
          <w:rFonts w:cs="Arial" w:ascii="Arial" w:hAnsi="Arial"/>
          <w:caps/>
        </w:rPr>
        <w:t>ssores e suas relações com materiais que apresentam o currículo de Matemát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9</Words>
  <Characters>4263</Characters>
  <CharactersWithSpaces>5042</CharactersWithSpaces>
  <Paragraphs>10</Paragraphs>
  <Company>UF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0:56:00Z</dcterms:created>
  <dc:creator>CED/NUP/UFSC</dc:creator>
  <dc:description/>
  <dc:language>en-US</dc:language>
  <cp:lastModifiedBy>JANUARIO G</cp:lastModifiedBy>
  <dcterms:modified xsi:type="dcterms:W3CDTF">2016-07-22T00:56:00Z</dcterms:modified>
  <cp:revision>2</cp:revision>
  <dc:subject/>
  <dc:title>Guia avaliação artigos NUP</dc:title>
</cp:coreProperties>
</file>

<file path=docProps/custom.xml><?xml version="1.0" encoding="utf-8"?>
<Properties xmlns="http://schemas.openxmlformats.org/officeDocument/2006/custom-properties" xmlns:vt="http://schemas.openxmlformats.org/officeDocument/2006/docPropsVTypes"/>
</file>