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Os projetos culturais e seu significado social</w:t>
      </w:r>
    </w:p>
    <w:p>
      <w:pPr>
        <w:pStyle w:val="Normal"/>
        <w:spacing w:lineRule="auto" w:line="240" w:before="0" w:after="0"/>
        <w:rPr>
          <w:b/>
          <w:b/>
          <w:sz w:val="28"/>
          <w:szCs w:val="24"/>
        </w:rPr>
      </w:pPr>
      <w:r>
        <w:rPr>
          <w:b/>
          <w:sz w:val="28"/>
          <w:szCs w:val="24"/>
        </w:rPr>
      </w:r>
    </w:p>
    <w:p>
      <w:pPr>
        <w:pStyle w:val="Normal"/>
        <w:spacing w:lineRule="auto" w:line="240" w:before="0" w:after="0"/>
        <w:rPr>
          <w:sz w:val="20"/>
          <w:szCs w:val="20"/>
        </w:rPr>
      </w:pPr>
      <w:r>
        <w:rPr>
          <w:b/>
          <w:sz w:val="20"/>
          <w:szCs w:val="20"/>
        </w:rPr>
        <w:t xml:space="preserve">Resumo: </w:t>
      </w:r>
      <w:r>
        <w:rPr>
          <w:sz w:val="20"/>
          <w:szCs w:val="20"/>
        </w:rPr>
        <w:t>Projetos culturais, de arte-educação ou socioeducativos, cujos públicos-alvo são a juventude pobre e negra vêm ocupando cada vez mais espaço na mídia e no imaginário social.  Objetos de entusiasmo na mídia por pregar a paz social, são criticados em círculos menores, considerados mais politizados.  Apresenta-se primeiro, neste trabalho, uma análise que procura driblar essa polarização e, mesmo assim, descrevê-los de maneira crítica.  Por considerar essa análise ainda bastante superficial, nos voltamos para o trabalho de Stuart Hall, autor de obras importantes sobre questões parecidas de juventude, imaginário e violência na cultura britânica, em busca de um método “mais científico” de investigação.  São apresentadas então considerações sobre o método de Hall, que ele conceitua a partir de uma leitura de um texto de Marx, e a partir desse método são levantadas questões analíticas mais incisivas sobre o significado social dos projetos no atual momen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Abstract: </w:t>
      </w:r>
      <w:r>
        <w:rPr>
          <w:sz w:val="20"/>
          <w:szCs w:val="20"/>
        </w:rPr>
        <w:t>Cultural, art education and socio-educational projects, whose target audiences are poor Black youth, increasingly attract attention in the media and social imaginary in Brazil.  The media is enthusiastic about them because they preach social peace, while they are criticised in smaller, more politicised circles.  This article presents an analytic description of the projects as a social phenomenon in a way that tries to avoid this polarization while maintaining a critical eye.  Because this initial analysis seems rather superficial, we turn to the work of Stuart Hall, who wrote on similar issues of youth, imaginaries and violence in British culture.  The article then presents considerations on Stuart Hall’s investigative method, which he adapts from Marx, and uses it to raise more incisive questions about the projects’ social significance at this time.</w:t>
      </w:r>
    </w:p>
    <w:p>
      <w:pPr>
        <w:pStyle w:val="Normal"/>
        <w:spacing w:lineRule="auto" w:line="240" w:before="0" w:after="0"/>
        <w:rPr>
          <w:sz w:val="20"/>
          <w:szCs w:val="24"/>
        </w:rPr>
      </w:pPr>
      <w:r>
        <w:rPr>
          <w:sz w:val="20"/>
          <w:szCs w:val="24"/>
        </w:rPr>
      </w:r>
    </w:p>
    <w:p>
      <w:pPr>
        <w:pStyle w:val="Normal"/>
        <w:spacing w:lineRule="auto" w:line="240" w:before="0" w:after="0"/>
        <w:rPr>
          <w:b/>
          <w:b/>
          <w:szCs w:val="24"/>
        </w:rPr>
      </w:pPr>
      <w:r>
        <w:rPr>
          <w:b/>
          <w:szCs w:val="24"/>
        </w:rPr>
      </w:r>
    </w:p>
    <w:p>
      <w:pPr>
        <w:pStyle w:val="Normal"/>
        <w:spacing w:lineRule="auto" w:line="240" w:before="0" w:after="0"/>
        <w:rPr/>
      </w:pPr>
      <w:r>
        <w:rPr>
          <w:b/>
          <w:sz w:val="20"/>
          <w:szCs w:val="20"/>
        </w:rPr>
        <w:t xml:space="preserve">Palavras-chave: </w:t>
      </w:r>
      <w:r>
        <w:rPr>
          <w:sz w:val="20"/>
          <w:szCs w:val="20"/>
        </w:rPr>
        <w:t>projetos culturais, método de pesquisa, Stuart Hall.</w:t>
      </w:r>
    </w:p>
    <w:p>
      <w:pPr>
        <w:pStyle w:val="Normal"/>
        <w:spacing w:lineRule="auto" w:line="240" w:before="0" w:after="0"/>
        <w:rPr/>
      </w:pPr>
      <w:r>
        <w:rPr>
          <w:b/>
          <w:sz w:val="20"/>
          <w:szCs w:val="20"/>
        </w:rPr>
        <w:t xml:space="preserve">Keywords: </w:t>
      </w:r>
      <w:r>
        <w:rPr>
          <w:sz w:val="20"/>
          <w:szCs w:val="20"/>
        </w:rPr>
        <w:t xml:space="preserve"> art educations projects, research method, Stuart Hall.</w:t>
      </w:r>
    </w:p>
    <w:p>
      <w:pPr>
        <w:pStyle w:val="Normal"/>
        <w:spacing w:lineRule="auto" w:line="360" w:before="0" w:after="0"/>
        <w:rPr>
          <w:b/>
          <w:b/>
          <w:sz w:val="20"/>
          <w:szCs w:val="24"/>
        </w:rPr>
      </w:pPr>
      <w:r>
        <w:rPr>
          <w:b/>
          <w:sz w:val="20"/>
          <w:szCs w:val="24"/>
        </w:rPr>
      </w:r>
    </w:p>
    <w:p>
      <w:pPr>
        <w:pStyle w:val="Normal"/>
        <w:spacing w:lineRule="auto" w:line="360" w:before="0" w:after="0"/>
        <w:ind w:firstLine="1134"/>
        <w:rPr>
          <w:szCs w:val="24"/>
        </w:rPr>
      </w:pPr>
      <w:r>
        <w:rPr>
          <w:szCs w:val="24"/>
        </w:rPr>
        <w:t xml:space="preserve">Talvez date do surgimento do Olodum, em 1979, o surgimento na cena cultural urbana projetos culturais, de arte-educação ou socioeducativos, cuja missão é a de organizar setores jovens da população pobre e negra do Brasil para fins recreativos, educacionais e, eventualmente, políticos. Seria difícil, talvez impossível, fazer um levantamento completo dessas organizações e categorizá-las, embora o programa Cultura Viva do Ministério da Cultura, com seus Pontos de Cultura, deva ter tido contato com boa parte deles e alguns pesquisadores já avançaram na análise do conjunto (veja, por exemplo, CALABRE et alii, 2011). Objetos de entusiasmo em debates públicos por representar a paz social, sua existência e atividades são amplamente cobertas pela grande imprensa e alguns de seus líderes e fundadores são presença recorrente em programas de televisão, muitas vezes como autoridades sobre o que acontece nas favelas.  Pesquisadores e turistas estrangeiros vêm ao Brasil de diversos países para conhecê-los.   Não é raro descobrir que membros das classes abastadas os conhecem e apoiam; alguns, inclusive, fundaram projetos.  São referências em universidades nas cidades onde existem com força; em aulas de ciências sociais, em Salvador como no Rio de Janeiro e talvez outros lugares, são considerados sinal dos tempos.  </w:t>
      </w:r>
    </w:p>
    <w:p>
      <w:pPr>
        <w:pStyle w:val="Normal"/>
        <w:spacing w:lineRule="auto" w:line="360" w:before="0" w:after="0"/>
        <w:ind w:firstLine="1134"/>
        <w:rPr>
          <w:szCs w:val="24"/>
        </w:rPr>
      </w:pPr>
      <w:r>
        <w:rPr>
          <w:szCs w:val="24"/>
        </w:rPr>
        <w:t xml:space="preserve">Por diversos acasos, recebi um convite para escrever um breve texto para livro comemorativo dos 10 anos de um projeto cultural e educativo no Rio de Janeiro.  Esse texto (****, 2011), em que tento definir a importância desses projetos na cena atual, foi dirigido a um público imaginário de pessoas basicamente abertas à proposta dos projetos desde uma posição social </w:t>
      </w:r>
      <w:r>
        <w:rPr>
          <w:color w:val="C0504D"/>
          <w:szCs w:val="24"/>
        </w:rPr>
        <w:t>distante</w:t>
      </w:r>
      <w:r>
        <w:rPr>
          <w:szCs w:val="24"/>
        </w:rPr>
        <w:t xml:space="preserve"> ou eventualmente alguns de seus integrantes ou beneficiários.  Por um tempo o texto me deixou satisfeita, me parecia uma descrição bastante precisa da problemática que os projetos apresentam.  Depois surgiram dúvidas.  Ele não foi publicado no Brasil, mas na Inglaterra, onde seu esforço interpretativo informa antes de problematizar e onde sua pergunta final, sobre o que vem depois da fase de reconhecimento dos projetos como parte permanente da cena cultural, não tem ressonância.  Acabou transparecendo que o texto põe em jogo diversos discursos reconhecíveis, mas não consegue formular uma crítica que produza novas perspectivas sobre os projetos.  Como síntese descritiva, no entanto, esse primeiro texto é um ponto de partida para formular questões críticas e segue abaixo. </w:t>
      </w:r>
    </w:p>
    <w:p>
      <w:pPr>
        <w:pStyle w:val="Normal"/>
        <w:spacing w:lineRule="auto" w:line="360" w:before="0" w:after="0"/>
        <w:jc w:val="left"/>
        <w:rPr>
          <w:szCs w:val="24"/>
        </w:rPr>
      </w:pPr>
      <w:r>
        <w:rPr>
          <w:szCs w:val="24"/>
        </w:rPr>
      </w:r>
    </w:p>
    <w:p>
      <w:pPr>
        <w:pStyle w:val="Normal"/>
        <w:spacing w:lineRule="auto" w:line="360" w:before="0" w:after="0"/>
        <w:jc w:val="left"/>
        <w:rPr>
          <w:b/>
          <w:b/>
          <w:szCs w:val="24"/>
        </w:rPr>
      </w:pPr>
      <w:r>
        <w:rPr>
          <w:b/>
          <w:szCs w:val="24"/>
        </w:rPr>
        <w:t>Despossuídos, mas donos de si</w:t>
      </w:r>
    </w:p>
    <w:p>
      <w:pPr>
        <w:pStyle w:val="Normal"/>
        <w:spacing w:lineRule="auto" w:line="360" w:before="0" w:after="0"/>
        <w:ind w:firstLine="1134"/>
        <w:rPr>
          <w:b/>
          <w:b/>
          <w:szCs w:val="24"/>
        </w:rPr>
      </w:pPr>
      <w:r>
        <w:rPr>
          <w:b/>
          <w:szCs w:val="24"/>
        </w:rPr>
      </w:r>
    </w:p>
    <w:p>
      <w:pPr>
        <w:pStyle w:val="Normal"/>
        <w:spacing w:lineRule="auto" w:line="360" w:before="0" w:after="0"/>
        <w:ind w:firstLine="1134"/>
        <w:rPr/>
      </w:pPr>
      <w:r>
        <w:rPr>
          <w:szCs w:val="24"/>
        </w:rPr>
        <w:t xml:space="preserve">Nos anos 90, com o processo de democratização já instalado, apareceram na cena nacional gritos de “nunca mais!”, desta vez das periferias das grandes cidades.  Se a frase era associada à denúncia da tortura de presos políticos, nos anos 70 e 80, nos 90 o grito responde à violência policial contra a população pobre e negra.  No Rio de Janeiro, as chacinas da Candelária, em 23 de julho, e do Vigário Geral, dia 29 de agosto de 1993, levaram à fundação da Casa da Paz, Viva Rio, e AfroReggae, no mesmo ano.  Se essas chacinas causaram horror, o que chama a atenção, ao se olhar para trás, é que não foi só o ano 1993, havia precedentes.  Em 2 de outubro de 1992, cento e onze presos foram mortos em suas celas por policiais no Presídio do Carandiru e em 26 de julho de 1990 onze jovens da comunidade de Acari desapareceram por ação da polícia.  Uma guerra de baixa intensidade se instalara nas favelas e periferias e, dentre as diversas reações a ela, a criação de projetos culturais cujo público alvo era a juventude pobre e negra.  Das cinzas da violência e da negação dos direitos surge, então, a fênix da cultura.  </w:t>
      </w:r>
    </w:p>
    <w:p>
      <w:pPr>
        <w:pStyle w:val="Normal"/>
        <w:spacing w:lineRule="auto" w:line="360" w:before="0" w:after="0"/>
        <w:ind w:firstLine="1134"/>
        <w:rPr>
          <w:szCs w:val="24"/>
        </w:rPr>
      </w:pPr>
      <w:r>
        <w:rPr>
          <w:szCs w:val="24"/>
        </w:rPr>
        <w:t>Hoje, o universo desses projetos é grande e sua história deve incluir tanto precursores, como Nós do Morro, fundado em 1986, quanto sucessores, a exemplo da CUFA – Central Única das Favelas, do Spetaculu, e das muitas iniciativas que se tornaram Pontos de Cultura, recebendo financiamento do Ministério da Cultura.  Esses projetos são uma faceta da transformação do espaço público carioca e nacional, nos últimos 20 anos.  Mas hoje, o que significam esses projetos, o que sinalizam para a sociedade como um todo e para os que não estão envolvidos neles?</w:t>
      </w:r>
    </w:p>
    <w:p>
      <w:pPr>
        <w:pStyle w:val="Normal"/>
        <w:spacing w:lineRule="auto" w:line="360" w:before="0" w:after="0"/>
        <w:ind w:firstLine="1134"/>
        <w:rPr/>
      </w:pPr>
      <w:r>
        <w:rPr>
          <w:szCs w:val="24"/>
        </w:rPr>
        <w:t xml:space="preserve">Primeiro, fazem parte de uma nova forma de ação pública que não passa tanto pela mobilização social e pressão sobre governantes quanto pela abertura de avenidas para o reconhecimento da população pobre, através da mídia e da quebra de barreiras de discriminação de classe e raça.  Favelados do Vidigal apresentam Shakespeare em Londres, Olodum toca no Central Park, MV Bill faz </w:t>
      </w:r>
      <w:r>
        <w:rPr>
          <w:i/>
          <w:szCs w:val="24"/>
        </w:rPr>
        <w:t>Falcão</w:t>
      </w:r>
      <w:r>
        <w:rPr>
          <w:szCs w:val="24"/>
        </w:rPr>
        <w:t xml:space="preserve">, transmitido no </w:t>
      </w:r>
      <w:r>
        <w:rPr>
          <w:i/>
          <w:szCs w:val="24"/>
        </w:rPr>
        <w:t>Fantástico</w:t>
      </w:r>
      <w:r>
        <w:rPr>
          <w:szCs w:val="24"/>
        </w:rPr>
        <w:t xml:space="preserve">, e participa de </w:t>
      </w:r>
      <w:r>
        <w:rPr>
          <w:i/>
          <w:szCs w:val="24"/>
        </w:rPr>
        <w:t>Malhação</w:t>
      </w:r>
      <w:r>
        <w:rPr>
          <w:szCs w:val="24"/>
        </w:rPr>
        <w:t>, os projetos de percussão do AfroReggae formam a polícia mineira em direitos humanos, e a novela das oito da TV Globo é protagonizada por um galã negro.  A lista desses “furos de bloqueio” é uma miscelânea, mas não importa: a vida também é.</w:t>
      </w:r>
    </w:p>
    <w:p>
      <w:pPr>
        <w:pStyle w:val="Normal"/>
        <w:spacing w:lineRule="auto" w:line="360" w:before="0" w:after="0"/>
        <w:ind w:firstLine="1134"/>
        <w:rPr/>
      </w:pPr>
      <w:r>
        <w:rPr>
          <w:szCs w:val="24"/>
        </w:rPr>
        <w:t>Esses feitos são resultados, em parte, da vetusta relação entre arte e vida, (auto) representação e capacidade de ação.  Ou, como diz o site de Nós do Morro sobre suas atividades, a possibilidade de mudar “realidades através da ficção”.  Os depoimentos entusiasmados são muitos, de participantes, quadros e lideranças desses projetos, e fazem sentido. “</w:t>
      </w:r>
      <w:r>
        <w:rPr>
          <w:i/>
          <w:szCs w:val="24"/>
        </w:rPr>
        <w:t>Yes we can</w:t>
      </w:r>
      <w:r>
        <w:rPr>
          <w:szCs w:val="24"/>
        </w:rPr>
        <w:t xml:space="preserve">” pode não ser suficiente, mas é condição necessária para mudar as relações sociais, reconhecer a própria capacidade e sentir a liberdade de agir.  A experimentação com novas narrativas sobre si e as próprias capacidades é fundamental para abrir um espaço no mundo, para “entrar em cena”, como disse certa vez o teatrólogo e diretor Paul Heritage.  As novas versões de beleza humana encantam observadores e contribuem para a crescente presença de figuras, antes tidas como periféricas, no palco da mídia.  </w:t>
      </w:r>
    </w:p>
    <w:p>
      <w:pPr>
        <w:pStyle w:val="Normal"/>
        <w:spacing w:lineRule="auto" w:line="360" w:before="0" w:after="0"/>
        <w:ind w:firstLine="1134"/>
        <w:rPr/>
      </w:pPr>
      <w:r>
        <w:rPr>
          <w:szCs w:val="24"/>
        </w:rPr>
        <w:t>Sobram críticas também.  Os projetos não contribuem para a solução do desemprego estrutural e, com financiamentos empresariais, livram grandes corporações de sua responsabilidade social.  Por outro lado, mesmo quando o jovem artista é muito bom, não encontra na vida adulta como ganhar a vida fazendo o que aprendeu: cantar, dançar, atuar, bater tambor.  A sustentabilidade dos projetos é precária: sua estrutura depende de doações, de financiamentos de curto prazo e às vezes de uma ou outra pessoa que “sabe fazer” e cuja liderança é tanto imprescindível quanto potencialmente autoritária.  Outras críticas dizem que em muitos projetos há muito discurso e pouca ação, seriam um rodar no vazio, uma encenação da tal “inclusão social”, sem efeito.  Ou, ainda, alertam que se um projeto fecha, a situação dentro de sua comunidade piora, pois uma esperança que morre é fator de despolitização: fica mais difícil mobilizar, diante da decepção.  Algumas respostas a essas críticas ainda estão a caminho, pois a educação e o conhecimento se arraigam lentamente na sociedade e é difícil reconhecer seus frutos no momento de seu aparecimento.   Em todo caso há que se</w:t>
      </w:r>
      <w:r>
        <w:rPr>
          <w:color w:val="FF0000"/>
          <w:szCs w:val="24"/>
        </w:rPr>
        <w:t xml:space="preserve"> </w:t>
      </w:r>
      <w:r>
        <w:rPr>
          <w:szCs w:val="24"/>
        </w:rPr>
        <w:t xml:space="preserve">reconhecer que os projetos culturais e o processo maior do qual fazem parte já conquistaram espaço para a figura do “artista da periferia” na cena midiática nacional.  </w:t>
      </w:r>
    </w:p>
    <w:p>
      <w:pPr>
        <w:pStyle w:val="Normal"/>
        <w:spacing w:lineRule="auto" w:line="360" w:before="0" w:after="0"/>
        <w:ind w:firstLine="1134"/>
        <w:rPr>
          <w:szCs w:val="24"/>
        </w:rPr>
      </w:pPr>
      <w:r>
        <w:rPr>
          <w:szCs w:val="24"/>
        </w:rPr>
        <w:t>Algumas maneiras em que é limitado o potencial de transformação social desses projetos já foram traçadas. Mas como entender o que está sendo dito, em cena?  Às vezes está embutida nos discursos “da periferia” uma mensagem reconfortante para as classes abastadas.  Por exemplo, o refrão do “Rap da felicidade” (MC Cidinho e Doca), muito conhecido, é música para os ouvidos de qualquer membro da classe A ou B ansioso por manter as coisas do jeito que estão.</w:t>
      </w:r>
    </w:p>
    <w:p>
      <w:pPr>
        <w:pStyle w:val="Normal"/>
        <w:spacing w:lineRule="auto" w:line="240" w:before="0" w:after="120"/>
        <w:ind w:left="2268" w:hanging="0"/>
        <w:jc w:val="left"/>
        <w:rPr>
          <w:szCs w:val="24"/>
        </w:rPr>
      </w:pPr>
      <w:r>
        <w:rPr>
          <w:szCs w:val="24"/>
        </w:rPr>
        <w:t>Eu só quero é ser feliz</w:t>
        <w:br/>
        <w:t>Andar tranqüilamente</w:t>
        <w:br/>
        <w:t>Na favela onde eu nasci</w:t>
        <w:br/>
        <w:t>É...</w:t>
        <w:br/>
        <w:t>E poder me orgulhar</w:t>
        <w:br/>
        <w:t>E ter a consciência</w:t>
        <w:br/>
        <w:t>que o pobre tem o seu lugar.</w:t>
      </w:r>
    </w:p>
    <w:p>
      <w:pPr>
        <w:pStyle w:val="TextBody"/>
        <w:spacing w:lineRule="auto" w:line="360"/>
        <w:ind w:firstLine="1134"/>
        <w:rPr/>
      </w:pPr>
      <w:r>
        <w:rPr/>
        <w:t xml:space="preserve">Auto-estima, sim, mas lá longe e só na primeira pessoa do singular.  Queremos indivíduos pobres dignos, que gostam de seus lugares.  Esta e outras leituras dos discursos dos jovens, feitas a partir de interesses diferentes, são contraditórias, mas não se neutralizam.  Levam a um novo ponto de partida: o que apontam?  Se a cena dos projetos culturais é madura, com modelos, formatos e fontes de financiamento, se eles têm uma tradição de desencadear a força criativa de jovens, se persistem através de décadas, eles têm algo mais a dizer à sociedade.  </w:t>
      </w:r>
    </w:p>
    <w:p>
      <w:pPr>
        <w:pStyle w:val="TextBody"/>
        <w:spacing w:lineRule="auto" w:line="360"/>
        <w:ind w:firstLine="1134"/>
        <w:rPr>
          <w:color w:val="FF0000"/>
        </w:rPr>
      </w:pPr>
      <w:r>
        <w:rPr/>
        <w:t>Não só tranqüilizam as más consciências, através da felicidade no rosto de quem carrega o peso de uma sociedade hierárquica; nem são menosprezíveis porque alguns folclorizam, domesticam ou reificam o jovem pobre e negro.  Os projetos culturais, ao misturar pessoas e repertórios culturais que antes existiam em separado, também apontam para uma nova possibilidade.  Quando dão certo, evidenciam que podem trabalhar com um propósito comum pessoas realizadas profissional e materialmente e jovens cujas carências materiais e posição na estrutura social são obstáculos a essa mesma realização. O entusiasmo e a percepção de transformações, de parte a parte, significam que seus discursos podem ser confundidos, enquanto não negam a desigualdade social que os motiva.  Respondem à pergunta, se temos em comum nossa humanidade, o que podemos fazer em comum?</w:t>
      </w:r>
      <w:r>
        <w:rPr>
          <w:color w:val="FF0000"/>
          <w:highlight w:val="yellow"/>
        </w:rPr>
        <w:t xml:space="preserve"> </w:t>
      </w:r>
    </w:p>
    <w:p>
      <w:pPr>
        <w:pStyle w:val="TextBody"/>
        <w:spacing w:lineRule="auto" w:line="360"/>
        <w:ind w:firstLine="1134"/>
        <w:rPr/>
      </w:pPr>
      <w:r>
        <w:rPr/>
        <w:t>A cultura brasileira é conhecida pela sua graça, capacidade de invenção e afeto.  Os projetos culturais reforçam essa reputação e sinalizam sua continuidade.  Ao mesmo tempo, são o resultado da decisão de alguns que nunca mais a morte deva predominar sobre a vida.  Entre as lâminas dessa tesoura, entre a vitalidade e a falta de perspectiva da maioria dos jovens brasileiros, o que sobra, o que há de novo?  Os projetos, nesta fase da sua maturidade, nos mostram que não só os jovens pobres precisam encontrar uma nova arte de viver e novas narrativas da relação com o mundo.  A capacidade dos jovens de criar novos sentidos para suas vidas chama os que hoje somos acomodados a responder à pergunta: e agora?</w:t>
      </w:r>
    </w:p>
    <w:p>
      <w:pPr>
        <w:pStyle w:val="TextBody"/>
        <w:spacing w:lineRule="auto" w:line="360"/>
        <w:jc w:val="left"/>
        <w:rPr/>
      </w:pPr>
      <w:r>
        <w:rPr/>
      </w:r>
    </w:p>
    <w:p>
      <w:pPr>
        <w:pStyle w:val="TextBody"/>
        <w:spacing w:lineRule="auto" w:line="360"/>
        <w:jc w:val="left"/>
        <w:rPr/>
      </w:pPr>
      <w:r>
        <w:rPr>
          <w:b/>
        </w:rPr>
        <w:t>Reformulando o problema dos projetos</w:t>
      </w:r>
    </w:p>
    <w:p>
      <w:pPr>
        <w:pStyle w:val="Normal"/>
        <w:spacing w:lineRule="auto" w:line="360" w:before="0" w:after="0"/>
        <w:ind w:firstLine="1134"/>
        <w:rPr/>
      </w:pPr>
      <w:r>
        <w:rPr>
          <w:szCs w:val="24"/>
        </w:rPr>
        <w:t xml:space="preserve">O que significam, então, esses projetos para a situação e os rumos da sociedade brasileira?  Para ir além desse primeiro trabalho, precisa-se de um método menos retórico, mais “científico”.  É uma boa ocasião para explorar as possibilidades das reflexões de Stuart Hall em “Marx’s Notes on Method” (HALL, 2003), artigo que foi discutido longamente no Centre for Contemporary Cultural Studies como </w:t>
      </w:r>
      <w:r>
        <w:rPr>
          <w:i/>
          <w:szCs w:val="24"/>
        </w:rPr>
        <w:t xml:space="preserve">working paper, </w:t>
      </w:r>
      <w:r>
        <w:rPr>
          <w:szCs w:val="24"/>
        </w:rPr>
        <w:t xml:space="preserve">no início dos anos 70, e que fundamentou pesquisas de Hall e outros, publicadas em </w:t>
      </w:r>
      <w:r>
        <w:rPr>
          <w:i/>
          <w:szCs w:val="24"/>
        </w:rPr>
        <w:t xml:space="preserve">Resistance Through Rituals </w:t>
      </w:r>
      <w:r>
        <w:rPr>
          <w:szCs w:val="24"/>
        </w:rPr>
        <w:t xml:space="preserve">(HALL e JEFFERSON, 1975) e </w:t>
      </w:r>
      <w:r>
        <w:rPr>
          <w:i/>
          <w:szCs w:val="24"/>
        </w:rPr>
        <w:t xml:space="preserve">Policing the Crisis </w:t>
      </w:r>
      <w:r>
        <w:rPr>
          <w:szCs w:val="24"/>
        </w:rPr>
        <w:t>(HALL et alii, 1978), livros cujos temas têm alguns paralelos com o dos projetos culturais no Brasil: situações envolvendo jovens, violência, mídia e imaginários.  Muito tempo depois de tê-lo escrito, Hall ainda se referia a esse artigo como chave para entender seu pensamento.</w:t>
      </w:r>
      <w:r>
        <w:rPr>
          <w:rStyle w:val="FootnoteCharacters"/>
          <w:rStyle w:val="FootnoteAnchor"/>
          <w:szCs w:val="24"/>
        </w:rPr>
        <w:footnoteReference w:id="2"/>
      </w:r>
      <w:r>
        <w:rPr>
          <w:szCs w:val="24"/>
        </w:rPr>
        <w:t xml:space="preserve">  </w:t>
      </w:r>
    </w:p>
    <w:p>
      <w:pPr>
        <w:pStyle w:val="Normal"/>
        <w:spacing w:lineRule="auto" w:line="360" w:before="0" w:after="0"/>
        <w:ind w:firstLine="1134"/>
        <w:rPr>
          <w:szCs w:val="24"/>
        </w:rPr>
      </w:pPr>
      <w:r>
        <w:rPr>
          <w:szCs w:val="24"/>
        </w:rPr>
        <w:t>Não se pretende uma simples “aplicação” dos critérios metodológicos de Hall, mas usar seu arcabouço ou abordagem para organizar um olhar mais sistemático sobre o que significam os projetos culturais e responder à pergunta, como pensar, a partir deles, a fase posterior a este, de seu reconhecimento como parte estabelecida da cena político-cultural?  Ou, melhor, qual é a crítica estratégica que pode ser feita neste momento?  Cito David Scott, cuja sintonia com o projeto analítico de Hall é notório (ver HALL, 2006, p.31 e 70ff e SCOTT, 2005).</w:t>
      </w:r>
    </w:p>
    <w:p>
      <w:pPr>
        <w:pStyle w:val="Normal"/>
        <w:spacing w:lineRule="auto" w:line="360" w:before="0" w:after="0"/>
        <w:ind w:left="2268" w:hanging="0"/>
        <w:rPr>
          <w:szCs w:val="24"/>
        </w:rPr>
      </w:pPr>
      <w:r>
        <w:rPr>
          <w:szCs w:val="24"/>
        </w:rPr>
        <w:t xml:space="preserve">A crítica estratégica está preocupada com a determinação, em qualquer conjuntura, de quais jogadas conceituais, dentre das múltiplas opções disponíveis, terão maior valor ou serão mais produtivas.  Nessa perspectiva, um crítico não precisa só estar preocupado com que as respostas às perguntas sejam adequadas, logicamente, às questões que comprovadamente as sustentam (a substância da preocupação de Collingwood), mas se essas questões continuam, na conjuntura em questão, a constituir perguntas </w:t>
      </w:r>
      <w:r>
        <w:rPr>
          <w:i/>
          <w:szCs w:val="24"/>
        </w:rPr>
        <w:t>cujas respostas interessam</w:t>
      </w:r>
      <w:r>
        <w:rPr>
          <w:szCs w:val="24"/>
        </w:rPr>
        <w:t>.</w:t>
      </w:r>
      <w:r>
        <w:rPr>
          <w:rStyle w:val="FootnoteCharacters"/>
          <w:szCs w:val="24"/>
        </w:rPr>
        <w:t xml:space="preserve"> </w:t>
      </w:r>
      <w:r>
        <w:rPr>
          <w:rStyle w:val="FootnoteCharacters"/>
          <w:rStyle w:val="FootnoteAnchor"/>
          <w:szCs w:val="24"/>
        </w:rPr>
        <w:footnoteReference w:id="3"/>
      </w:r>
      <w:r>
        <w:rPr>
          <w:szCs w:val="24"/>
        </w:rPr>
        <w:t xml:space="preserve">  (SCOTT, 1999, p.7)</w:t>
      </w:r>
    </w:p>
    <w:p>
      <w:pPr>
        <w:pStyle w:val="Normal"/>
        <w:spacing w:lineRule="auto" w:line="360" w:before="0" w:after="0"/>
        <w:ind w:firstLine="1134"/>
        <w:rPr>
          <w:szCs w:val="24"/>
        </w:rPr>
      </w:pPr>
      <w:r>
        <w:rPr>
          <w:szCs w:val="24"/>
        </w:rPr>
      </w:r>
    </w:p>
    <w:p>
      <w:pPr>
        <w:pStyle w:val="Normal"/>
        <w:spacing w:lineRule="auto" w:line="360" w:before="0" w:after="0"/>
        <w:ind w:firstLine="1134"/>
        <w:rPr/>
      </w:pPr>
      <w:r>
        <w:rPr>
          <w:szCs w:val="24"/>
        </w:rPr>
        <w:t xml:space="preserve">O interesse não é de um pragmatismo simples.  Diante de uma situação complexa, opaca, de difícil avaliação, Hall </w:t>
      </w:r>
      <w:r>
        <w:rPr>
          <w:i/>
          <w:szCs w:val="24"/>
        </w:rPr>
        <w:t>et alii</w:t>
      </w:r>
      <w:r>
        <w:rPr>
          <w:szCs w:val="24"/>
        </w:rPr>
        <w:t xml:space="preserve"> escreveram na introdução de </w:t>
      </w:r>
      <w:r>
        <w:rPr>
          <w:i/>
          <w:szCs w:val="24"/>
        </w:rPr>
        <w:t>Policing the Crisis</w:t>
      </w:r>
      <w:r>
        <w:rPr>
          <w:szCs w:val="24"/>
        </w:rPr>
        <w:t xml:space="preserve">, “Se alguém nos disser: ‘Sim, mas dadas as atuais condições, o que devemos fazer agora?’, só podemos responder, ‘Tome uma atitude diante das atuais condições’” (HALL et alii, 1978, p. x; tradução nossa). É à tarefa de descrever as </w:t>
      </w:r>
      <w:r>
        <w:rPr>
          <w:i/>
          <w:szCs w:val="24"/>
        </w:rPr>
        <w:t xml:space="preserve">atuais condições </w:t>
      </w:r>
      <w:r>
        <w:rPr>
          <w:szCs w:val="24"/>
        </w:rPr>
        <w:t xml:space="preserve">para pensar, a partir daí, atitudes a tomar que Hall dedicou boa parte de suas escritas; nenhuma delas é compreensível somente como intervenção teórica, no sentido mais abstrato, pois todas são resposta ao que ele chama (palavra rara em inglês) “conjunturas”.  </w:t>
      </w:r>
      <w:r>
        <w:rPr/>
        <w:t xml:space="preserve">Assim, propõe-se aqui uma desvio através das considerações metodológicas de Stuart Hall, com vistas à formulação de perguntas cujas respostas interessam, sobre os projetos culturais ou socioeducativos.  </w:t>
      </w:r>
    </w:p>
    <w:p>
      <w:pPr>
        <w:pStyle w:val="Normal"/>
        <w:spacing w:lineRule="auto" w:line="360" w:before="0" w:after="0"/>
        <w:ind w:firstLine="1134"/>
        <w:rPr/>
      </w:pPr>
      <w:r>
        <w:rPr/>
        <w:t xml:space="preserve">Metodologia é quase sempre pensada como uma espécie de filiação.  Com Hall, a pergunta recorrente é se é marxista e de que tipo (ou se diz que é culturalista).  Em “Estudos Culturais e seu legado teórico”, palestra proferida em 1990, afirma: “Em nenhum momento os estudos culturais e o marxismo se encaixaram perfeitamente, em termos teóricos” (HALL, 2006, p.191). O encaixe ficou por conta da teoria do capital e da classe social, do poder e da exploração, e da prática de produzir conhecimento crítico.  O desencaixe existia por causa do espaço pequeno destinado ao simbólico pelo marxismo clássico e do eurocentrismo implícito no modelo de transformação capitalista de Marx (HALL, 2006, p.191-194).  </w:t>
      </w:r>
    </w:p>
    <w:p>
      <w:pPr>
        <w:pStyle w:val="TextBody"/>
        <w:spacing w:lineRule="auto" w:line="360"/>
        <w:ind w:firstLine="1134"/>
        <w:rPr/>
      </w:pPr>
      <w:r>
        <w:rPr/>
        <w:t xml:space="preserve">Referindo-se ao prefácio de </w:t>
      </w:r>
      <w:r>
        <w:rPr>
          <w:i/>
        </w:rPr>
        <w:t>Da diáspora</w:t>
      </w:r>
      <w:r>
        <w:rPr/>
        <w:t xml:space="preserve">, em que há menção do “relato biográfico” de Gramsci no início de “A relevância de Gramsci para o estudo de raça e etnicidade” (HALL, 2006, p.276-316), Hall explicou a relação entre suas discussões de Marx e sua preocupação com identidades sociais: </w:t>
      </w:r>
    </w:p>
    <w:p>
      <w:pPr>
        <w:pStyle w:val="TextBody"/>
        <w:spacing w:lineRule="auto" w:line="360"/>
        <w:ind w:left="2268" w:hanging="0"/>
        <w:rPr/>
      </w:pPr>
      <w:r>
        <w:rPr/>
        <w:t>Não é só biografia, mas localização histórica, p.e. com relação à identidade: somos todos “localizados”.  A política da localização (espaço) e de conjuntura (tempo) forma as coordenadas de, não a “determinação” [</w:t>
      </w:r>
      <w:r>
        <w:rPr>
          <w:i/>
        </w:rPr>
        <w:t>determination</w:t>
      </w:r>
      <w:r>
        <w:rPr/>
        <w:t>]</w:t>
      </w:r>
      <w:r>
        <w:rPr>
          <w:i/>
        </w:rPr>
        <w:t xml:space="preserve"> </w:t>
      </w:r>
      <w:r>
        <w:rPr/>
        <w:t>mas o caráter determinado [</w:t>
      </w:r>
      <w:r>
        <w:rPr>
          <w:i/>
        </w:rPr>
        <w:t>determinancy</w:t>
      </w:r>
      <w:r>
        <w:rPr/>
        <w:t>] das coisas.  Esse é o sentido [</w:t>
      </w:r>
      <w:r>
        <w:rPr>
          <w:i/>
        </w:rPr>
        <w:t>the drift</w:t>
      </w:r>
      <w:r>
        <w:rPr/>
        <w:t>] de todos meus longos engajamentos com Marx – da determinação ao caráter determinado das condições de existência. (HALL, 2002)</w:t>
      </w:r>
    </w:p>
    <w:p>
      <w:pPr>
        <w:pStyle w:val="TextBody"/>
        <w:spacing w:lineRule="auto" w:line="360"/>
        <w:rPr/>
      </w:pPr>
      <w:r>
        <w:rPr/>
        <w:t xml:space="preserve">Aqui temos a relação entre o “engajamento” com Marx, a afirmação recorrente de que os posicionamentos teóricos e existenciais não garantem resultados (pois as </w:t>
      </w:r>
      <w:r>
        <w:rPr>
          <w:i/>
        </w:rPr>
        <w:t xml:space="preserve">determinations </w:t>
      </w:r>
      <w:r>
        <w:rPr/>
        <w:t>que</w:t>
      </w:r>
      <w:r>
        <w:rPr>
          <w:i/>
        </w:rPr>
        <w:t xml:space="preserve"> </w:t>
      </w:r>
      <w:r>
        <w:rPr/>
        <w:t xml:space="preserve">dariam lastro a essas garantias não existem) e o interesse pela identidade como localização histórica, como ponto no mapa de uma dada sociedade e momento histórico, do qual se pode assumir posturas, tomar atitudes, dizer coisas; Hall não chega a dizer “agir”.  Para Hall, a teoria é necessária para compreender “o mundo no caos das aparências” e </w:t>
      </w:r>
    </w:p>
    <w:p>
      <w:pPr>
        <w:pStyle w:val="Normal"/>
        <w:spacing w:lineRule="auto" w:line="360"/>
        <w:ind w:left="2268" w:hanging="0"/>
        <w:rPr/>
      </w:pPr>
      <w:r>
        <w:rPr>
          <w:szCs w:val="24"/>
        </w:rPr>
        <w:t xml:space="preserve">entender o suficiente para fazer algo para afetar a conjuntura, quebrar a série de aparências congeladas e opacas com as únicas ferramentas que tem: conceitos, ideias e pensamentos. [...] Marx em sua Introdução de 1857 [aos </w:t>
      </w:r>
      <w:r>
        <w:rPr>
          <w:i/>
          <w:szCs w:val="24"/>
        </w:rPr>
        <w:t>Grundrisse</w:t>
      </w:r>
      <w:r>
        <w:rPr>
          <w:szCs w:val="24"/>
        </w:rPr>
        <w:t xml:space="preserve">], que é um texto metodológico maravilhoso sobre o qual já escrevi, [...] descreve precisamente esse processo.  Estou falando aqui do </w:t>
      </w:r>
      <w:r>
        <w:rPr>
          <w:i/>
          <w:szCs w:val="24"/>
        </w:rPr>
        <w:t>método</w:t>
      </w:r>
      <w:r>
        <w:rPr>
          <w:szCs w:val="24"/>
        </w:rPr>
        <w:t xml:space="preserve"> de trabalho de Marx.  </w:t>
      </w:r>
      <w:r>
        <w:rPr>
          <w:i/>
          <w:szCs w:val="24"/>
        </w:rPr>
        <w:t>Não estou falando de assinarmos embaixo de todas as teorias do marxismo ou não.</w:t>
      </w:r>
      <w:r>
        <w:rPr>
          <w:szCs w:val="24"/>
        </w:rPr>
        <w:t xml:space="preserve"> (</w:t>
      </w:r>
      <w:r>
        <w:rPr>
          <w:i/>
          <w:szCs w:val="24"/>
        </w:rPr>
        <w:t xml:space="preserve">in </w:t>
      </w:r>
      <w:r>
        <w:rPr>
          <w:szCs w:val="24"/>
        </w:rPr>
        <w:t xml:space="preserve">MEEKS, 2007, p.277 – ênfase nossa).  </w:t>
      </w:r>
    </w:p>
    <w:p>
      <w:pPr>
        <w:pStyle w:val="TextBody"/>
        <w:spacing w:lineRule="auto" w:line="360"/>
        <w:rPr/>
      </w:pPr>
      <w:r>
        <w:rPr/>
        <w:t xml:space="preserve">Examinemos “Marx’s Notes on Method”, então, para reconsiderar os projetos culturais à luz das recomendações metodológicas de Hall.   </w:t>
      </w:r>
    </w:p>
    <w:p>
      <w:pPr>
        <w:pStyle w:val="TextBody"/>
        <w:spacing w:lineRule="auto" w:line="360"/>
        <w:rPr/>
      </w:pPr>
      <w:r>
        <w:rPr/>
      </w:r>
    </w:p>
    <w:p>
      <w:pPr>
        <w:pStyle w:val="TextBody"/>
        <w:spacing w:lineRule="auto" w:line="360"/>
        <w:jc w:val="left"/>
        <w:rPr>
          <w:b/>
          <w:b/>
        </w:rPr>
      </w:pPr>
      <w:r>
        <w:rPr>
          <w:b/>
        </w:rPr>
        <w:t>As notas de Hall sobre o método de Marx</w:t>
      </w:r>
    </w:p>
    <w:p>
      <w:pPr>
        <w:pStyle w:val="TextBody"/>
        <w:spacing w:lineRule="auto" w:line="360"/>
        <w:ind w:firstLine="1134"/>
        <w:rPr/>
      </w:pPr>
      <w:r>
        <w:rPr/>
        <w:t xml:space="preserve">O texto é um acerto de contas não só com Marx, mas com a epistemologia racionalista de Althusser.  De um lado, Hall abraça a crítica althusseriana ao humanismo marxista.  Disso se trata a insistência de Hall na inexistência de garantias para posições políticas ou teóricas.  De outro, critica a leitura por Althusser de Marx: interpretaria erradamente a afirmação marxiana que o pensamento ocorre somente na cabeça do pensador como sendo de radical separação entre o pensamento “científico” e a sociedade que teoriza.  Para Hall, a relação entre produção de conhecimento e a transformação social em Marx é mais complexa do que isso.  Mesmo assim, em Hall como em Althusser, essa transformação envolve a articulação do que Hall alguma vez chamou de “placas tectônicas”, as instâncias econômica, ideológica, política e social, em dada conjuntura.  </w:t>
      </w:r>
    </w:p>
    <w:p>
      <w:pPr>
        <w:pStyle w:val="TextBody"/>
        <w:spacing w:lineRule="auto" w:line="360"/>
        <w:ind w:firstLine="1134"/>
        <w:rPr/>
      </w:pPr>
      <w:r>
        <w:rPr/>
        <w:t xml:space="preserve">Quanto à sua própria leitura de Marx, Hall começa com as objeções de Marx às categorias da Economia Política clássica, de seu tempo.  A presunção de uma “natureza humana”, por exemplo, “resume” uma série de determinações anteriores (HALL, 2003, p.114).  “Reduz, através da abstração, relações históricas específicas à sua menor essência trans-histórica comum.  Sua ideologia está inscrita no seu método”.  (HALL, 2003, p.116)  Em segundo lugar, examina os argumentos de Marx contra Hegel.  Marx aprecia o fato de que Hegel reconheceu “que as diversas categorias do mundo – ‘o direito privado, a moral, a família, a sociedade civil, o Estado etc.’ – ‘não eram válidos em isolamento’, mas ‘dissolvem e engendram uns aos outros.’” (HALL, 2003, p.119).   Segundo Marx, o problema de Hegel é que mistifica a tríade da tese, antítese, síntese, e do silogismo do geral, particular, singular.  Essas tríades falham porque “’essa superação no pensamento deixa seu objeto parado de pé no mundo real, mas acredita que realmente o venceu’”.  (HALL, 2003, p.121) Em época em que Foucault está no topo da lista de autores mais citados, a construção histórica e contingência das premissas do conhecimento ou da descontinuidade e especificidade das práticas discursivas, para usar o jargão foucaultiano, não surpreendem, como tampouco a ideia que as premissas ideológicas se insinuam no método.  </w:t>
      </w:r>
    </w:p>
    <w:p>
      <w:pPr>
        <w:pStyle w:val="TextBody"/>
        <w:spacing w:lineRule="auto" w:line="360"/>
        <w:ind w:firstLine="1134"/>
        <w:rPr/>
      </w:pPr>
      <w:r>
        <w:rPr/>
        <w:t>Mas Hall está interessado ainda em dois outros comentários metodológicos de Marx.  Um é a identificação de uma “conexão interna” entre processos (o exemplo em Marx é o de produção, distribuição e consumo) que o senso comum entende como fenômenos conectados mas distintos e que são identificados por Marx como parte de “’uma unidade’ de tipo específico” (HALL, 2003, p.122), que se mantém sob certas condições.  Resulta dai uma recomendação metodológica de Hall:</w:t>
      </w:r>
    </w:p>
    <w:p>
      <w:pPr>
        <w:pStyle w:val="TextBody"/>
        <w:spacing w:lineRule="auto" w:line="360" w:before="0" w:after="120"/>
        <w:ind w:left="2268" w:hanging="0"/>
        <w:rPr/>
      </w:pPr>
      <w:r>
        <w:rPr/>
        <w:t xml:space="preserve">Ao examinar qualquer fenômeno ou relação, devemos compreender sua estrutura interna [...] e </w:t>
      </w:r>
      <w:r>
        <w:rPr>
          <w:i/>
        </w:rPr>
        <w:t>também</w:t>
      </w:r>
      <w:r>
        <w:rPr/>
        <w:t xml:space="preserve"> as outras estruturas às quais está acoplado e com as quais forma uma totalidade mais inclusiva.  Ambas, as especificidades e as conexões [...] precisam ser demonstradas pela análise de relações concretas e conjunções. (HALL, 2003, p.128)</w:t>
      </w:r>
    </w:p>
    <w:p>
      <w:pPr>
        <w:pStyle w:val="TextBody"/>
        <w:spacing w:lineRule="auto" w:line="360"/>
        <w:ind w:firstLine="1134"/>
        <w:rPr/>
      </w:pPr>
      <w:r>
        <w:rPr/>
        <w:t xml:space="preserve">O conceito chave é o </w:t>
      </w:r>
      <w:r>
        <w:rPr>
          <w:i/>
        </w:rPr>
        <w:t>concreto</w:t>
      </w:r>
      <w:r>
        <w:rPr/>
        <w:t xml:space="preserve">.  Ao contrário dos nossos impulsos positivistas, a evidência não embasa a abstração, pois o pensamento  “deve ‘subir do abstrato para o concreto’ e não vice versa” (HALL, 2003, p.131).  O exemplo dado por Marx, “a população”, é uma abstração que só parece concreto. Ao ser examinada, é composta de classes, que por sua vez pressupõem o intercâmbio, divisão de trabalho, preços, trabalho assalariado, valor, dinheiro, preço etc. O concreto não é uma miscelânea, faz parte de uma interpretação histórica que não é evolucionista, progressiva ou sequencial (mais uma vez, “sem garantias”, diria Hall).   É “uma história de épocas e modos: uma história estrutural” em que o fluxo da história é interrompido e entrecortado por estruturas - modos de produção e formações sociais (HALL, 2003, p.133).  </w:t>
      </w:r>
    </w:p>
    <w:p>
      <w:pPr>
        <w:pStyle w:val="TextBody"/>
        <w:spacing w:lineRule="auto" w:line="360"/>
        <w:ind w:firstLine="1134"/>
        <w:rPr/>
      </w:pPr>
      <w:r>
        <w:rPr/>
        <w:t xml:space="preserve">Diante dessas perspectivas sobre Marx, podemos começar a formular perguntas, mesmo que muito genéricas, sobre os projetos culturais.  </w:t>
      </w:r>
    </w:p>
    <w:p>
      <w:pPr>
        <w:pStyle w:val="TextBody"/>
        <w:spacing w:lineRule="auto" w:line="360"/>
        <w:ind w:left="1276" w:hanging="142"/>
        <w:rPr/>
      </w:pPr>
      <w:r>
        <w:rPr/>
        <w:t xml:space="preserve">- Quais são as </w:t>
      </w:r>
      <w:r>
        <w:rPr>
          <w:i/>
        </w:rPr>
        <w:t>conexões internas</w:t>
      </w:r>
      <w:r>
        <w:rPr/>
        <w:t xml:space="preserve"> entre os projetos, a mídia, as empresas e o empreendedorismo, os jovens e o Estado?  </w:t>
      </w:r>
    </w:p>
    <w:p>
      <w:pPr>
        <w:pStyle w:val="TextBody"/>
        <w:spacing w:lineRule="auto" w:line="360"/>
        <w:ind w:left="1276" w:hanging="142"/>
        <w:rPr/>
      </w:pPr>
      <w:r>
        <w:rPr/>
        <w:t xml:space="preserve">- Como podemos tornar </w:t>
      </w:r>
      <w:r>
        <w:rPr>
          <w:i/>
        </w:rPr>
        <w:t>concreta</w:t>
      </w:r>
      <w:r>
        <w:rPr/>
        <w:t xml:space="preserve"> a abstração dos projetos que diz, “projetos culturais são bons, ou pelo menos não são ruins”, sem passar por uma análise empírica de uma grande variedade de projetos?</w:t>
      </w:r>
    </w:p>
    <w:p>
      <w:pPr>
        <w:pStyle w:val="TextBody"/>
        <w:spacing w:lineRule="auto" w:line="360"/>
        <w:ind w:firstLine="1134"/>
        <w:rPr/>
      </w:pPr>
      <w:r>
        <w:rPr/>
        <w:t xml:space="preserve">As conexões internas e as determinações que constituem a “complexidade histórica real, concreta” (HALL, 2003, p.129) são dois focos da elaboração do pensamento de Hall. O terceiro é a </w:t>
      </w:r>
      <w:r>
        <w:rPr>
          <w:i/>
        </w:rPr>
        <w:t xml:space="preserve">conjuntura, </w:t>
      </w:r>
      <w:r>
        <w:rPr/>
        <w:t xml:space="preserve">marcada pela globalização, a diáspora e a “centralidade da cultura” (HALL, 1997). Para ele, a atenção à conjuntura é o caminho para identificar os limites ou condições ou determinações de uma dada situação.  Um exemplo: </w:t>
      </w:r>
      <w:r>
        <w:rPr>
          <w:i/>
        </w:rPr>
        <w:t xml:space="preserve">Policing the Crisis </w:t>
      </w:r>
      <w:r>
        <w:rPr/>
        <w:t xml:space="preserve">(HALL et alii, 1978) é uma análise da conjuntura do início dos anos 70 na Grã Bretanha, e do significado do pânico moral da maioria branca diante de jovens negros tipificados como assaltantes.  Os autores previram a ascensão da Nova Direita a partir de pesquisa realizada anos antes das eleições parlamentares em que Margaret Thatcher se tornou primeira ministra.  O pânico inseriu no bojo do debate nacional da época um conflito racial como foco do que Bill Schwarz chama “a nova política da ordem”, no meio ao abalo do discurso nacional hegemônico efetuado, em parte, pela descolonização e migração depois da Segunda Guerra Mundial (MEEKS, 2007, p.60). Hall resumiu, anos mais tarde, as conexões internas entre o pânico moral em torno de criminalidade e raça e questões de identidade nacional, em uma pesquisa que leva em conta imprensa e opinião pública, Estado e legislação. </w:t>
      </w:r>
    </w:p>
    <w:p>
      <w:pPr>
        <w:pStyle w:val="TextBody"/>
        <w:spacing w:lineRule="auto" w:line="360"/>
        <w:ind w:left="2268" w:hanging="0"/>
        <w:rPr/>
      </w:pPr>
      <w:r>
        <w:rPr>
          <w:i/>
        </w:rPr>
        <w:t>Policing the Crisis</w:t>
      </w:r>
      <w:r>
        <w:rPr/>
        <w:t xml:space="preserve"> [...] engaja-se com questões negras e política negra e questões raciais, mas não é um texto negro.  [...]  Observamos a crise da inglesidade que passava por esses discursos sobre raça, crime e juventude depois de 1968 e entrando nos anos 1970.  Dava para ver que a lei e a ordem eram a resposta não só à questão do crime urbano ou raça, mas à crise da identidade nacional britânica. (DREW e HALL, 1999, p.233-4)</w:t>
      </w:r>
    </w:p>
    <w:p>
      <w:pPr>
        <w:pStyle w:val="TextBody"/>
        <w:spacing w:lineRule="auto" w:line="360"/>
        <w:rPr/>
      </w:pPr>
      <w:r>
        <w:rPr/>
        <w:t>A pesquisa conjuntural é de uma situação que perdura, mas não é permanente, pois o objeto do pensamento, as relações concretas, estão em constante mutação.  A “cientificidade” do pensamento</w:t>
      </w:r>
    </w:p>
    <w:p>
      <w:pPr>
        <w:pStyle w:val="TextBody"/>
        <w:spacing w:lineRule="auto" w:line="360" w:before="0" w:after="120"/>
        <w:ind w:left="2268" w:hanging="0"/>
        <w:rPr/>
      </w:pPr>
      <w:r>
        <w:rPr/>
        <w:t>é garantida só pela “adequação” entre pensamento e realidade – cada um em seu modo – que produz um conhecimento que “se apropria” da realidade da única maneira que pode (na cabeça): e, no entanto, rende um método crítico capaz de penetrar por trás das formas dos fenômenos da sociedade para os movimentos ocultos, as “relações reais” da estrutura profunda que estão por trás delas.  (HALL, 2003, p.137)</w:t>
      </w:r>
    </w:p>
    <w:p>
      <w:pPr>
        <w:pStyle w:val="TextBody"/>
        <w:spacing w:lineRule="auto" w:line="360"/>
        <w:rPr/>
      </w:pPr>
      <w:r>
        <w:rPr/>
        <w:t xml:space="preserve">Procura-se analisar uma situação sem os consolos da correção teórica e da vontade de verdade; como disse Hall em ocasião mais recente, é “desfazer a trama da atual conjuntura”, com vistas à transformação de “sistemas e estruturas de poder, injustiça e desigualdade, gerados por forças que não entendemos completamente e cujas consequências portanto não podemos avaliar e nem, portanto, resistir efetivamente” (HALL, 2007, p.289).  </w:t>
      </w:r>
    </w:p>
    <w:p>
      <w:pPr>
        <w:pStyle w:val="TextBody"/>
        <w:spacing w:lineRule="auto" w:line="360"/>
        <w:ind w:firstLine="1134"/>
        <w:rPr/>
      </w:pPr>
      <w:r>
        <w:rPr/>
        <w:t xml:space="preserve">Resumindo, as considerações metodológicas de Hall em “Marx’s Notes on Method” chamam a atenção, primeiro, para os lugares comuns ou abstrações não só do cotidiano mas do discurso teórico, afirmando que dentro deles se encontram questões e tensões mais concretas.  Daí, pergunta pela “estrutura interna” dos objetos em foco e suas relações com outras estruturas.  Essa pergunta chama outra, que muitas vezes abre seus textos, sobre a conjuntura e as forças em jogo nela.  Finalmente fala da relação precária mas possível entre o trabalho intelectual e os “deslocamentos” dessas forças.  </w:t>
      </w:r>
    </w:p>
    <w:p>
      <w:pPr>
        <w:pStyle w:val="TextBody"/>
        <w:spacing w:lineRule="auto" w:line="360"/>
        <w:ind w:firstLine="1134"/>
        <w:rPr/>
      </w:pPr>
      <w:r>
        <w:rPr/>
      </w:r>
    </w:p>
    <w:p>
      <w:pPr>
        <w:pStyle w:val="TextBody"/>
        <w:spacing w:lineRule="auto" w:line="360"/>
        <w:jc w:val="left"/>
        <w:rPr>
          <w:b/>
          <w:b/>
        </w:rPr>
      </w:pPr>
      <w:r>
        <w:rPr>
          <w:b/>
        </w:rPr>
        <w:t>Algumas perguntas cujas respostas interessam</w:t>
      </w:r>
    </w:p>
    <w:p>
      <w:pPr>
        <w:pStyle w:val="TextBody"/>
        <w:spacing w:lineRule="auto" w:line="360"/>
        <w:ind w:firstLine="1134"/>
        <w:rPr/>
      </w:pPr>
      <w:r>
        <w:rPr/>
        <w:t>O texto de Hall nos ajuda a formular perguntas cujas respostas nos interessam.  Considerando os lugares comuns sobre os projetos culturais, indica algo das áreas prioritárias para uma análise mais produtiva, concreta, das relações estruturais internas e do acoplamento dos projetos a outras estruturas. Em seus primórdios, projetos como Olodum recebiam fundos das agências de cooperação internacional.  Hoje, com a ascensão do Brasil como país de renda média no cenário global, quase todas essas agências se retiraram.  O financiamento de projetos culturais</w:t>
      </w:r>
      <w:r>
        <w:rPr>
          <w:i/>
        </w:rPr>
        <w:t xml:space="preserve"> </w:t>
      </w:r>
      <w:r>
        <w:rPr/>
        <w:t xml:space="preserve">passa por grandes empresas, brasileiras ou não, que precisam demonstrar “responsabilidade social” ou, principalmente durante o governo Lula, por fontes de financiamento oficiais, como o programa Cultura Viva do Ministério da Cultura, com seus Pontos de Cultura.  Isso levanta a questão não só de como avaliar a eficácia de investimentos públicos e privados, mas de entender os projetos em função da atual conjuntura: qual é o custo social que esses projetos efetivamente poupam, se valem tão vultosos investimentos? </w:t>
      </w:r>
      <w:r>
        <w:rPr>
          <w:lang w:val="en-US"/>
        </w:rPr>
        <w:t>Um tipo de resposta a esta pergunta já foi dada por Vitor Neves de Souza, inclusive com valiosa pesquisa empírica</w:t>
      </w:r>
      <w:r>
        <w:rPr/>
        <w:t xml:space="preserve"> (SOUZA, 2010).</w:t>
      </w:r>
    </w:p>
    <w:p>
      <w:pPr>
        <w:pStyle w:val="TextBody"/>
        <w:spacing w:lineRule="auto" w:line="360"/>
        <w:ind w:firstLine="1134"/>
        <w:rPr/>
      </w:pPr>
      <w:r>
        <w:rPr/>
        <w:t xml:space="preserve">Os projetos culturais fazem parte de uma história recente de fundação de organizações não governamentais, incorporadas sob diversas formas jurídicas, do trabalho de movimentos sociais, entidades de assistência social ou até braços do crime organizado.  O processo de “onguização”, exigida pelas agências de cooperação para evitar o repasse de verbas a indivíduos, foi abrangente e necessária e hoje, projetos nascem como ONGs, seja ou não sob liderança de pessoas oriundas das classes populares.  Ao mesmo tempo, a síntese dos problemas de desvio, na situação anterior, e atual tentativa vã de contê-los encontra-se na frase que alguns envolvidos no trabalho de assistência social pronunciam: “Eu tenho uma ONG”. </w:t>
      </w:r>
    </w:p>
    <w:p>
      <w:pPr>
        <w:pStyle w:val="TextBody"/>
        <w:spacing w:lineRule="auto" w:line="360"/>
        <w:ind w:firstLine="1134"/>
        <w:rPr/>
      </w:pPr>
      <w:r>
        <w:rPr/>
        <w:t xml:space="preserve">Com a proliferação de ONGs com projetos culturais, o debate em torno do estatuto da organização popular enquanto tal tende a ceder espaço ao terceiro setor. Os projetos competem entre si por financiamentos das grandes estatais, donos de grandes orçamentos para esse tipo de despesa, especialmente a Petrobrás, onde existe uma burocracia própria, mas também de bancos, empresas de telefonia, fabricantes de produtos de beleza, todas atraídas pela cobertura midiática que os projetos ou seus fundadores geram, pela possibilidade de melhorar sua imagem em um momento em que a insegurança pública aparece como grande problema local e nacional.  As relações materiais dos projetos são mais importantes para sua existência do que as subjetividades entusiasmadas dos integrantes, pois dessas relações os projetos e muitos de seus líderes dependem. Os projetos acabam refletindo os valores que orientam a ação e subjetividade empresariais - a gestão, a capacidade de liderança, o produto - e sofrem permanentemente da falta de quadros médios, recrutados com o mote do empreendedorismo para reproduzir esses valores.  Uma das perguntas cujas respostas interessam é, então, sobre o modelo organizacional e de financiamento desses projetos.  Até que ponto ele é capaz de ser orientado para a </w:t>
      </w:r>
      <w:r>
        <w:rPr>
          <w:i/>
        </w:rPr>
        <w:t>educação</w:t>
      </w:r>
      <w:r>
        <w:rPr/>
        <w:t xml:space="preserve">, reconhecidamente o problema maior da juventude pobre brasileira?  Como avaliar a difusão do empreendedorismo através da arte e da cultura?  Como repensar a organização das iniciativas populares ou de interesse popular de acordo com as condições atuais, em que o setor privado e o Estado são suas fontes de recursos?  </w:t>
      </w:r>
      <w:r>
        <w:rPr>
          <w:lang w:val="en-US"/>
        </w:rPr>
        <w:t>Essas perguntas nos devolvem a questões da conjuntura política e ao trabalho de Evelina</w:t>
      </w:r>
      <w:r>
        <w:rPr/>
        <w:t xml:space="preserve"> Dagnino sobre como os discursos do neoliberalismo, no embate com o dos movimentos de construção democrática, procura ressignificar termos chave como cidadania, sociedade civil, participação, solidariedade  (DAGNINO, 2004, 2005). </w:t>
      </w:r>
    </w:p>
    <w:p>
      <w:pPr>
        <w:pStyle w:val="TextBody"/>
        <w:spacing w:lineRule="auto" w:line="360"/>
        <w:ind w:firstLine="1134"/>
        <w:rPr/>
      </w:pPr>
      <w:r>
        <w:rPr/>
        <w:t xml:space="preserve">É recorrente a cobrança de um </w:t>
      </w:r>
      <w:r>
        <w:rPr>
          <w:i/>
        </w:rPr>
        <w:t xml:space="preserve">empowerment </w:t>
      </w:r>
      <w:r>
        <w:rPr/>
        <w:t xml:space="preserve">efetivo dos jovens em escala significativa, sua maior autonomia ou, na versão vulgar, ascensão social.  Por outro lado, a priorização da visibilidade midiática dos projetos é uma modalidade de poder contemporâneo.  O que vincula essas duas ideias de poder – empoderamento e visibilidade - é a subjetividade.  Os projetos culturais como conjunto dão destaque à mobilização de subjetividades.  Muitos observadores notam uma mudança, mas o que acontece realmente quando um jovem se realiza em um projeto cultural e quais são as condições necessárias para que aconteça?  Que lugar têm questões de raça, gênero e orientação sexual, em projetos cujos protagonistas geralmente silenciam sobre esses temas, apesar de focar uma “população em situação de risco”, que sabemos ser de jovens negros, meninos antes de meninas?  Os integrantes dos projetos têm o mesmo perfil racial e de gênero da população em seu entorno? O que esses projetos têm a ver com programas de inclusão de jovens através da educação formal? </w:t>
      </w:r>
    </w:p>
    <w:p>
      <w:pPr>
        <w:pStyle w:val="TextBody"/>
        <w:tabs>
          <w:tab w:val="clear" w:pos="708"/>
          <w:tab w:val="left" w:pos="3530" w:leader="none"/>
        </w:tabs>
        <w:spacing w:lineRule="auto" w:line="360"/>
        <w:ind w:firstLine="1134"/>
        <w:rPr/>
      </w:pPr>
      <w:r>
        <w:rPr/>
        <w:t xml:space="preserve">Sabemos que os projetos surgem em meio à preocupação com a violência urbana e a crise das instituições públicas.  Os grandes meios de comunicação procuram narrativas sobre soluções a crises.  Como avaliar a importância desses projetos a partir de sua imagem na mídia? Além de tornar visíveis os projetos, a mídia tem outras relações com eles.  Jornalistas estrangeiros falam da utilidade dos projetos em negociar um </w:t>
      </w:r>
      <w:r>
        <w:rPr>
          <w:i/>
        </w:rPr>
        <w:t>laissez-passer</w:t>
      </w:r>
      <w:r>
        <w:rPr/>
        <w:t xml:space="preserve"> com o narcotráfico local, quando visitavam favelas importantes do Rio de Janeiro em épocas antes das UPPs (Unidades de Policia Pacificadora); em troca, as reportagens falavam dos projetos. Até que momento essa relação resistirá, agora que em várias favelas o contato é direto?  Por que motivos mais estão “na moda” esses projetos e em que condições sairão dela?  Por que as artes e o entretenimento têm tanta importância na prática dos projetos?  Se os projetos parecem um dado natural da cena cultural, existem forças que diminuem essa importância?</w:t>
      </w:r>
    </w:p>
    <w:p>
      <w:pPr>
        <w:pStyle w:val="TextBody"/>
        <w:tabs>
          <w:tab w:val="clear" w:pos="708"/>
          <w:tab w:val="left" w:pos="3530" w:leader="none"/>
        </w:tabs>
        <w:spacing w:lineRule="auto" w:line="360"/>
        <w:ind w:firstLine="1134"/>
        <w:rPr/>
      </w:pPr>
      <w:r>
        <w:rPr/>
        <w:t>Aqui já se falou em determinações econômicas, políticas e ideológicas.  Os projetos atraem atenção também porque apresentam uma nova sociabilidade. Criam-se espaços urbanos para a convivência de membros de classes sociais diferentes.  Neles, deslancha-se a conhecida figura da criatividade popular brasileira de uma maneira em que os membros das classes mais altas possam participar do processo.  Vale dizer que nem sempre a convivência gera interação; às vezes, ao contrário, a copresença produz um novo retrato da desigualdade, um estereótipo que, enquanto tal, lida com o rechaço e a atração do popular para as camadas médias e altas.  Uma pergunta que talvez mereça resposta é o que se pode extrair desse novo terreno e tipo de interação, muitas vezes induzida pela falta de oportunidade para jovens, sejam eles “beneficiários” ou quadros das ONGs?  Como imaginar, a partir dela, relações fraternas de maneira que não sejam provisórias, ficcionais, fugazes?  O que esses laboratórios humanos nos trazem, afinal, de novo?  Com que critérios avaliá-los?</w:t>
      </w:r>
    </w:p>
    <w:p>
      <w:pPr>
        <w:pStyle w:val="TextBody"/>
        <w:spacing w:lineRule="auto" w:line="360"/>
        <w:ind w:firstLine="1134"/>
        <w:rPr/>
      </w:pPr>
      <w:r>
        <w:rPr/>
        <w:t xml:space="preserve">Entre tantas perguntas, como ordenar uma </w:t>
      </w:r>
      <w:r>
        <w:rPr>
          <w:i/>
        </w:rPr>
        <w:t>crítica estratégica</w:t>
      </w:r>
      <w:r>
        <w:rPr/>
        <w:t xml:space="preserve"> dos projetos que seja concreta e conjuntural?  Diz Hall, comentando Marx, “Em cada modo [de produção], existe um nível de determinação ‘em última instância’: uma relação de produção específica que ‘predomina sobre os demais... os classifica em ordem de importância”” (HALL, 2003, p.136).  Para Marx é a produção (</w:t>
      </w:r>
      <w:r>
        <w:rPr>
          <w:i/>
        </w:rPr>
        <w:t xml:space="preserve">versus </w:t>
      </w:r>
      <w:r>
        <w:rPr/>
        <w:t xml:space="preserve">distribuição e consumo) que é determinante.  No âmbito dos projetos culturais, a relação que classifica em ordem de importância as demais é difícil de identificar – daí a efetiva “neutralidade” do primeiro texto sobre projetos culturais e o excesso de perguntas neste.  Mas essa relação é óbvia, também, pois é a abstração que reina sobre todos os projetos culturais orientados a jovens pobres: a desigualdade estruturante da sociedade brasileira.  Essa desigualdade é representada de múltiplas formas, desde a alardeada inclusão em seus quadros de ex-traficantes pelo AfroReggae, o florescimento da percussão afrobaiana do Olodum como herança nacional, até o trabalho de jovens cineastas de classe média no projeto Nós do Morro.  São exemplos muito variados mas todos permitem que se fale na mídia, a ágora da nação, de diferenças abismais enquanto se negam: nesse sentido é muito maior e mais eficaz do que o tradicional terreno estabelecido entre patroas ou patrões e empregadas domésticas.  </w:t>
      </w:r>
    </w:p>
    <w:p>
      <w:pPr>
        <w:pStyle w:val="Normal"/>
        <w:widowControl w:val="false"/>
        <w:autoSpaceDE w:val="false"/>
        <w:spacing w:lineRule="auto" w:line="360" w:before="0" w:after="0"/>
        <w:ind w:firstLine="1134"/>
        <w:rPr/>
      </w:pPr>
      <w:r>
        <w:rPr/>
        <w:t xml:space="preserve">Na parte final de “Marx’s Notes on Method” Hall (2003) retoma o assunto da tarefa do pensamento teórico.  Critica o antropólogo marxista Maurice Godelier, para quem </w:t>
      </w:r>
    </w:p>
    <w:p>
      <w:pPr>
        <w:pStyle w:val="Normal"/>
        <w:widowControl w:val="false"/>
        <w:autoSpaceDE w:val="false"/>
        <w:spacing w:lineRule="auto" w:line="360" w:before="0" w:after="0"/>
        <w:ind w:left="2268" w:hanging="0"/>
        <w:rPr/>
      </w:pPr>
      <w:r>
        <w:rPr/>
        <w:t>existem duas contradições fundamentais, na análise do sistema por Marx: entre capital e trabalho (uma contradição dentro da estrutura das “relações sociais de produção”) e entre a natureza socializada do trabalho na indústria de grande escala e as forças produtivas do capital (uma contradição entre estruturas).  De maneira característica, Godelier exalta este (que deriva de “propriedades objetivas”) acima daquela (a luta entre classes).  De forma característica, Marx pretendia conectá-las: fundar a prática autoconsciente da luta de classes nas</w:t>
      </w:r>
      <w:r>
        <w:rPr>
          <w:i/>
        </w:rPr>
        <w:t xml:space="preserve"> próprias</w:t>
      </w:r>
      <w:r>
        <w:rPr/>
        <w:t xml:space="preserve"> tendências objetivas contraditórias do sistema. (HALL, 2003, p.142)</w:t>
      </w:r>
    </w:p>
    <w:p>
      <w:pPr>
        <w:pStyle w:val="TextBody"/>
        <w:spacing w:lineRule="auto" w:line="360"/>
        <w:rPr/>
      </w:pPr>
      <w:r>
        <w:rPr/>
        <w:t xml:space="preserve">O método de Marx apreciado por Hall é, para usar terminologias contemporâneas, recursivo: as relações, conflituosas ou não, que constituem os projetos espelham as relações sociais e vice versa.  Os projetos culturais nos fascinam porque contém elementos de toda a gama de relações de poder no Brasil urbano de hoje (sem contar que a valorização de tais projetos seja uma tendência mundial).  Se entendermos os projetos culturais não simplesmente como fruto da vontade de indivíduos de dar um basta na violência urbana e social, mas resultados naturalizados de processos sociais conflitivos, talvez consigamos estabelecer uma agenda para a efetiva democratização das engrenagens do controle social em que a mídia, os agentes da violência urbana, as empresas, a “população” em toda sua variedade e o Estado todos têm um papel.  </w:t>
      </w:r>
    </w:p>
    <w:p>
      <w:pPr>
        <w:pStyle w:val="TextBody"/>
        <w:spacing w:lineRule="auto" w:line="360"/>
        <w:rPr/>
      </w:pPr>
      <w:r>
        <w:rPr/>
      </w:r>
    </w:p>
    <w:p>
      <w:pPr>
        <w:pStyle w:val="Normal"/>
        <w:rPr>
          <w:b/>
          <w:b/>
        </w:rPr>
      </w:pPr>
      <w:r>
        <w:rPr>
          <w:b/>
        </w:rPr>
        <w:t>Referencias bibliográficas</w:t>
      </w:r>
    </w:p>
    <w:p>
      <w:pPr>
        <w:pStyle w:val="Normal"/>
        <w:spacing w:before="0" w:after="120"/>
        <w:ind w:left="680" w:hanging="680"/>
        <w:rPr/>
      </w:pPr>
      <w:r>
        <w:rPr>
          <w:szCs w:val="24"/>
        </w:rPr>
        <w:t xml:space="preserve">CALABRE, Lia et alii.  “Avaliação de políticas públicas de cultura: o programa Cultura Viva”.  Mesa Coordenada.  </w:t>
      </w:r>
      <w:r>
        <w:rPr>
          <w:i/>
          <w:szCs w:val="24"/>
        </w:rPr>
        <w:t>Anais</w:t>
      </w:r>
      <w:r>
        <w:rPr>
          <w:szCs w:val="24"/>
        </w:rPr>
        <w:t xml:space="preserve"> do VII ENECULT Encontro de Estudos Multidisciplinares em Cultura.  </w:t>
      </w:r>
      <w:r>
        <w:rPr>
          <w:szCs w:val="24"/>
          <w:lang w:val="en-US"/>
        </w:rPr>
        <w:t>Salvador, 3 a 5 de agosto de 2011.  CD-ROM.</w:t>
      </w:r>
    </w:p>
    <w:p>
      <w:pPr>
        <w:pStyle w:val="Normal"/>
        <w:spacing w:before="0" w:after="120"/>
        <w:ind w:left="680" w:hanging="680"/>
        <w:rPr/>
      </w:pPr>
      <w:r>
        <w:rPr>
          <w:szCs w:val="24"/>
          <w:lang w:val="en-US"/>
        </w:rPr>
        <w:t xml:space="preserve">DAGNINO, Evelina.  “Políticas culturais, democracia e projeto neoliberal”.  </w:t>
      </w:r>
      <w:r>
        <w:rPr>
          <w:i/>
          <w:szCs w:val="24"/>
          <w:lang w:val="en-US"/>
        </w:rPr>
        <w:t>Revista Rio de Janeiro</w:t>
      </w:r>
      <w:r>
        <w:rPr>
          <w:szCs w:val="24"/>
          <w:lang w:val="en-US"/>
        </w:rPr>
        <w:t>, No. 15, jan.-abr.2005, p.45-65.</w:t>
      </w:r>
    </w:p>
    <w:p>
      <w:pPr>
        <w:pStyle w:val="Normal"/>
        <w:spacing w:before="0" w:after="120"/>
        <w:ind w:left="680" w:hanging="680"/>
        <w:rPr/>
      </w:pPr>
      <w:r>
        <w:rPr>
          <w:szCs w:val="24"/>
          <w:lang w:val="en-US"/>
        </w:rPr>
        <w:t xml:space="preserve">DAGNINO, Evelina.  “Sociedade civil, participação e cidadania: de que estamos falando?” In: Daniel MATO (org.).  </w:t>
      </w:r>
      <w:r>
        <w:rPr>
          <w:i/>
          <w:szCs w:val="24"/>
          <w:lang w:val="en-US"/>
        </w:rPr>
        <w:t>Políticas de ciudadanía y sociedad civil en tiempos de globalização</w:t>
      </w:r>
      <w:r>
        <w:rPr>
          <w:szCs w:val="24"/>
          <w:lang w:val="en-US"/>
        </w:rPr>
        <w:t>.  Caracas: FACES, Universidad Central de Venezuela, p.95-110.</w:t>
      </w:r>
    </w:p>
    <w:p>
      <w:pPr>
        <w:pStyle w:val="Normal"/>
        <w:spacing w:before="0" w:after="120"/>
        <w:ind w:left="680" w:hanging="680"/>
        <w:rPr/>
      </w:pPr>
      <w:r>
        <w:rPr>
          <w:szCs w:val="24"/>
          <w:lang w:val="en-US"/>
        </w:rPr>
        <w:t xml:space="preserve">DREW, Julie e HALL, Stuart.  “Cultural Composition: Stuart Hall on Ethnicity and the Discursive Turn” (entrevista com Stuart Hall).  </w:t>
      </w:r>
      <w:r>
        <w:rPr>
          <w:i/>
          <w:iCs/>
          <w:szCs w:val="24"/>
          <w:lang w:val="en-US"/>
        </w:rPr>
        <w:t xml:space="preserve">In </w:t>
      </w:r>
      <w:r>
        <w:rPr>
          <w:szCs w:val="24"/>
          <w:lang w:val="en-US"/>
        </w:rPr>
        <w:t xml:space="preserve">Gary A. Olson and Lynn Worsham (orgs.).  </w:t>
      </w:r>
      <w:r>
        <w:rPr>
          <w:i/>
          <w:iCs/>
          <w:szCs w:val="24"/>
          <w:lang w:val="en-US"/>
        </w:rPr>
        <w:t xml:space="preserve">Race, Rhetoric and the Postcolonial.  </w:t>
      </w:r>
      <w:r>
        <w:rPr>
          <w:szCs w:val="24"/>
          <w:lang w:val="en-US"/>
        </w:rPr>
        <w:t>Albany, NY: State University of New York Press,  1999.</w:t>
      </w:r>
    </w:p>
    <w:p>
      <w:pPr>
        <w:pStyle w:val="Normal"/>
        <w:spacing w:before="0" w:after="120"/>
        <w:ind w:left="680" w:hanging="680"/>
        <w:rPr>
          <w:szCs w:val="24"/>
          <w:lang w:val="en-US"/>
        </w:rPr>
      </w:pPr>
      <w:r>
        <w:rPr>
          <w:szCs w:val="24"/>
          <w:lang w:val="en-US"/>
        </w:rPr>
        <w:t xml:space="preserve">FIGUEIREDO, Vera Lúcia Follain de.  “Exílios e diásporas”.  </w:t>
      </w:r>
      <w:r>
        <w:rPr>
          <w:i/>
          <w:szCs w:val="24"/>
          <w:lang w:val="en-US"/>
        </w:rPr>
        <w:t xml:space="preserve">In: O papel do intelectual hoje.  </w:t>
      </w:r>
      <w:r>
        <w:rPr>
          <w:szCs w:val="24"/>
          <w:lang w:val="en-US"/>
        </w:rPr>
        <w:t>Izabel MARGATO e Renato Cordeiro GOMES (orgs.).  Belo Horizonte: Editora UFMG, 2004.</w:t>
      </w:r>
    </w:p>
    <w:p>
      <w:pPr>
        <w:pStyle w:val="Normal"/>
        <w:spacing w:before="0" w:after="120"/>
        <w:ind w:left="680" w:hanging="680"/>
        <w:rPr/>
      </w:pPr>
      <w:r>
        <w:rPr>
          <w:szCs w:val="24"/>
          <w:lang w:val="en-US"/>
        </w:rPr>
        <w:t xml:space="preserve">HALL, Stuart e JEFFERSON, Tony (orgs.).  </w:t>
      </w:r>
      <w:r>
        <w:rPr>
          <w:i/>
          <w:szCs w:val="24"/>
          <w:lang w:val="en-US"/>
        </w:rPr>
        <w:t xml:space="preserve">Resistance through Rituals: Youth subcultures in post-war Britain. </w:t>
      </w:r>
      <w:r>
        <w:rPr>
          <w:szCs w:val="24"/>
          <w:lang w:val="en-US"/>
        </w:rPr>
        <w:t>Londres: Hutchinson, 1976.</w:t>
      </w:r>
    </w:p>
    <w:p>
      <w:pPr>
        <w:pStyle w:val="Normal"/>
        <w:spacing w:before="0" w:after="120"/>
        <w:ind w:left="680" w:hanging="680"/>
        <w:rPr/>
      </w:pPr>
      <w:r>
        <w:rPr>
          <w:szCs w:val="24"/>
          <w:lang w:val="en-US"/>
        </w:rPr>
        <w:t xml:space="preserve">HALL, Stuart et alii.  </w:t>
      </w:r>
      <w:r>
        <w:rPr>
          <w:i/>
          <w:szCs w:val="24"/>
          <w:lang w:val="en-US"/>
        </w:rPr>
        <w:t xml:space="preserve">Policing the Crisis: Mugging, the State and Law and Order.  </w:t>
      </w:r>
      <w:r>
        <w:rPr>
          <w:szCs w:val="24"/>
        </w:rPr>
        <w:t>Basingstoke: Palgrave Macmillan, 1978.</w:t>
      </w:r>
    </w:p>
    <w:p>
      <w:pPr>
        <w:pStyle w:val="Normal"/>
        <w:spacing w:before="0" w:after="120"/>
        <w:ind w:left="680" w:hanging="680"/>
        <w:rPr/>
      </w:pPr>
      <w:r>
        <w:rPr>
          <w:szCs w:val="24"/>
        </w:rPr>
        <w:t xml:space="preserve">HALL, Stuart.  “A centralidade da cultura”.  Rev. </w:t>
      </w:r>
      <w:r>
        <w:rPr>
          <w:i/>
          <w:szCs w:val="24"/>
        </w:rPr>
        <w:t>Educação e Realidade</w:t>
      </w:r>
      <w:r>
        <w:rPr>
          <w:szCs w:val="24"/>
        </w:rPr>
        <w:t xml:space="preserve">. Vol.22, No.2, jul-dez 1997. </w:t>
      </w:r>
      <w:hyperlink r:id="rId2">
        <w:r>
          <w:rPr>
            <w:rStyle w:val="InternetLink"/>
            <w:szCs w:val="24"/>
          </w:rPr>
          <w:t>http://www.educacaoonline.pro.br/index.php?option=com_content&amp;view=article&amp;id=117:a-centralidade-da-cultura-notas-sobre-as-revolucoes-culturais-do-nosso-tempo&amp;catid=8:multiculturalismo&amp;Itemid=19</w:t>
        </w:r>
      </w:hyperlink>
      <w:r>
        <w:rPr>
          <w:szCs w:val="24"/>
        </w:rPr>
        <w:t xml:space="preserve">   Acessado em 10/05/2012.</w:t>
      </w:r>
    </w:p>
    <w:p>
      <w:pPr>
        <w:pStyle w:val="Normal"/>
        <w:spacing w:before="0" w:after="120"/>
        <w:ind w:left="680" w:hanging="680"/>
        <w:rPr/>
      </w:pPr>
      <w:r>
        <w:rPr>
          <w:szCs w:val="24"/>
          <w:lang w:val="en-US"/>
        </w:rPr>
        <w:t xml:space="preserve">HALL, Stuart.  “Marx’s Notes on Method: a ‘reading’ of the ‘1857 Introduction’”.  </w:t>
      </w:r>
      <w:r>
        <w:rPr>
          <w:szCs w:val="24"/>
        </w:rPr>
        <w:t xml:space="preserve">Revista </w:t>
      </w:r>
      <w:r>
        <w:rPr>
          <w:i/>
          <w:szCs w:val="24"/>
        </w:rPr>
        <w:t>Cultural Studies</w:t>
      </w:r>
      <w:r>
        <w:rPr>
          <w:szCs w:val="24"/>
        </w:rPr>
        <w:t>, Vol.17, No.2, 2003, p.113-149.  (1</w:t>
      </w:r>
      <w:r>
        <w:rPr>
          <w:szCs w:val="24"/>
          <w:vertAlign w:val="superscript"/>
        </w:rPr>
        <w:t>a</w:t>
      </w:r>
      <w:r>
        <w:rPr>
          <w:szCs w:val="24"/>
        </w:rPr>
        <w:t xml:space="preserve"> edição: 1973)</w:t>
      </w:r>
    </w:p>
    <w:p>
      <w:pPr>
        <w:pStyle w:val="Normal"/>
        <w:spacing w:before="0" w:after="120"/>
        <w:ind w:left="680" w:hanging="680"/>
        <w:rPr/>
      </w:pPr>
      <w:r>
        <w:rPr>
          <w:szCs w:val="24"/>
        </w:rPr>
        <w:t xml:space="preserve">HALL, Stuart. </w:t>
      </w:r>
      <w:r>
        <w:rPr>
          <w:i/>
          <w:szCs w:val="24"/>
        </w:rPr>
        <w:t xml:space="preserve">Da diaspora: identidades e mediações culturais </w:t>
      </w:r>
      <w:r>
        <w:rPr>
          <w:szCs w:val="24"/>
        </w:rPr>
        <w:t>1</w:t>
      </w:r>
      <w:r>
        <w:rPr>
          <w:szCs w:val="24"/>
          <w:vertAlign w:val="superscript"/>
        </w:rPr>
        <w:t>a</w:t>
      </w:r>
      <w:r>
        <w:rPr>
          <w:szCs w:val="24"/>
        </w:rPr>
        <w:t xml:space="preserve"> reimpressão revista</w:t>
      </w:r>
      <w:r>
        <w:rPr>
          <w:i/>
          <w:szCs w:val="24"/>
        </w:rPr>
        <w:t xml:space="preserve">.  </w:t>
      </w:r>
      <w:r>
        <w:rPr>
          <w:szCs w:val="24"/>
        </w:rPr>
        <w:t>Belo Horizonte/Brasília: Editora UFMG/Representação da Unesco no Brasil, 2006.</w:t>
      </w:r>
    </w:p>
    <w:p>
      <w:pPr>
        <w:pStyle w:val="HTMLBody"/>
        <w:spacing w:before="0" w:after="120"/>
        <w:ind w:left="680" w:hanging="680"/>
        <w:jc w:val="both"/>
        <w:rPr>
          <w:rFonts w:ascii="Times New Roman" w:hAnsi="Times New Roman" w:cs="Times New Roman"/>
        </w:rPr>
      </w:pPr>
      <w:r>
        <w:rPr>
          <w:rFonts w:cs="Times New Roman" w:ascii="Times New Roman" w:hAnsi="Times New Roman"/>
        </w:rPr>
        <w:t xml:space="preserve">HALL, Stuart. Email “On the preface”.  Correspondência pessoal. 03 set. 2002.  </w:t>
      </w:r>
    </w:p>
    <w:p>
      <w:pPr>
        <w:pStyle w:val="HTMLBody"/>
        <w:spacing w:before="0" w:after="120"/>
        <w:ind w:left="709" w:hanging="709"/>
        <w:jc w:val="both"/>
        <w:rPr/>
      </w:pPr>
      <w:r>
        <w:rPr>
          <w:rFonts w:cs="Times New Roman" w:ascii="Times New Roman" w:hAnsi="Times New Roman"/>
          <w:lang w:val="pt-BR"/>
        </w:rPr>
        <w:t>MARCONDES FILHO, Ciro.  “Stuart Hall</w:t>
      </w:r>
      <w:r>
        <w:rPr>
          <w:rFonts w:cs="Times New Roman" w:ascii="Times New Roman" w:hAnsi="Times New Roman"/>
          <w:i/>
          <w:lang w:val="pt-BR"/>
        </w:rPr>
        <w:t>, cultural studies</w:t>
      </w:r>
      <w:r>
        <w:rPr>
          <w:rFonts w:cs="Times New Roman" w:ascii="Times New Roman" w:hAnsi="Times New Roman"/>
          <w:lang w:val="pt-BR"/>
        </w:rPr>
        <w:t xml:space="preserve"> e a nostalgia da dominação hegemônica”.  Revista </w:t>
      </w:r>
      <w:r>
        <w:rPr>
          <w:rFonts w:cs="Times New Roman" w:ascii="Times New Roman" w:hAnsi="Times New Roman"/>
          <w:i/>
          <w:lang w:val="pt-BR"/>
        </w:rPr>
        <w:t>Communicare</w:t>
      </w:r>
      <w:r>
        <w:rPr>
          <w:rFonts w:cs="Times New Roman" w:ascii="Times New Roman" w:hAnsi="Times New Roman"/>
          <w:lang w:val="pt-BR"/>
        </w:rPr>
        <w:t>, Vol.8 No.1, 2008, p.25-42.</w:t>
      </w:r>
    </w:p>
    <w:p>
      <w:pPr>
        <w:pStyle w:val="Normal"/>
        <w:spacing w:before="0" w:after="120"/>
        <w:ind w:left="680" w:hanging="680"/>
        <w:rPr/>
      </w:pPr>
      <w:r>
        <w:rPr>
          <w:szCs w:val="24"/>
          <w:lang w:val="en-US"/>
        </w:rPr>
        <w:t xml:space="preserve">MEEKS, Brian (org.).  </w:t>
      </w:r>
      <w:r>
        <w:rPr>
          <w:i/>
          <w:szCs w:val="24"/>
          <w:lang w:val="en-US"/>
        </w:rPr>
        <w:t>Culture, Politics, Race and Diaspora: The Thought of Stuart Hall</w:t>
      </w:r>
      <w:r>
        <w:rPr>
          <w:szCs w:val="24"/>
          <w:lang w:val="en-US"/>
        </w:rPr>
        <w:t>.  Kingston/Londres: Ian Randle Publishers/Lawrence &amp; Wishart, 2007.</w:t>
      </w:r>
    </w:p>
    <w:p>
      <w:pPr>
        <w:pStyle w:val="Normal"/>
        <w:spacing w:before="0" w:after="120"/>
        <w:ind w:left="680" w:hanging="680"/>
        <w:rPr/>
      </w:pPr>
      <w:r>
        <w:rPr>
          <w:rFonts w:eastAsia="Arial Unicode MS"/>
          <w:lang w:val="en-US"/>
        </w:rPr>
        <w:t xml:space="preserve">SCOTT, David.  </w:t>
      </w:r>
      <w:r>
        <w:rPr>
          <w:rFonts w:eastAsia="Arial Unicode MS"/>
          <w:i/>
          <w:lang w:val="en-US"/>
        </w:rPr>
        <w:t>Refashioning Futures: criticism after postcoloniality</w:t>
      </w:r>
      <w:r>
        <w:rPr>
          <w:rFonts w:eastAsia="Arial Unicode MS"/>
          <w:lang w:val="en-US"/>
        </w:rPr>
        <w:t>.  Princeton, NJ: Princeton University Press</w:t>
      </w:r>
      <w:r>
        <w:rPr>
          <w:rFonts w:eastAsia="Arial Unicode MS"/>
          <w:szCs w:val="24"/>
          <w:lang w:val="en-US"/>
        </w:rPr>
        <w:t>, 1999.</w:t>
      </w:r>
    </w:p>
    <w:p>
      <w:pPr>
        <w:pStyle w:val="HTMLBody"/>
        <w:spacing w:before="0" w:after="120"/>
        <w:ind w:left="680" w:hanging="680"/>
        <w:jc w:val="both"/>
        <w:rPr>
          <w:rFonts w:ascii="Times New Roman" w:hAnsi="Times New Roman" w:cs="Times New Roman"/>
          <w:lang w:val="pt-BR"/>
        </w:rPr>
      </w:pPr>
      <w:r>
        <w:rPr>
          <w:rFonts w:cs="Times New Roman" w:ascii="Times New Roman" w:hAnsi="Times New Roman"/>
        </w:rPr>
        <w:t xml:space="preserve">SCOTT, David.  “Stuart Hall’s Ethics”.  </w:t>
      </w:r>
      <w:r>
        <w:rPr>
          <w:rFonts w:cs="Times New Roman" w:ascii="Times New Roman" w:hAnsi="Times New Roman"/>
          <w:lang w:val="pt-BR"/>
        </w:rPr>
        <w:t xml:space="preserve">Revista </w:t>
      </w:r>
      <w:r>
        <w:rPr>
          <w:rFonts w:cs="Times New Roman" w:ascii="Times New Roman" w:hAnsi="Times New Roman"/>
          <w:i/>
          <w:iCs/>
          <w:lang w:val="pt-BR"/>
        </w:rPr>
        <w:t>Small Axe</w:t>
      </w:r>
      <w:r>
        <w:rPr>
          <w:rFonts w:cs="Times New Roman" w:ascii="Times New Roman" w:hAnsi="Times New Roman"/>
          <w:lang w:val="pt-BR"/>
        </w:rPr>
        <w:t>.  No.17 (Vol. 9, No. 1), mar 2005, p. 1-16.</w:t>
      </w:r>
    </w:p>
    <w:p>
      <w:pPr>
        <w:pStyle w:val="HTMLBody"/>
        <w:spacing w:before="0" w:after="120"/>
        <w:ind w:left="680" w:hanging="680"/>
        <w:rPr>
          <w:rFonts w:ascii="Times New Roman" w:hAnsi="Times New Roman" w:cs="Times New Roman"/>
          <w:lang w:val="pt-BR"/>
        </w:rPr>
      </w:pPr>
      <w:r>
        <w:rPr>
          <w:rFonts w:cs="Times New Roman" w:ascii="Times New Roman" w:hAnsi="Times New Roman"/>
          <w:lang w:val="pt-BR"/>
        </w:rPr>
        <w:t xml:space="preserve">SOUZA, Vitor Neves de.  </w:t>
      </w:r>
      <w:r>
        <w:rPr>
          <w:rFonts w:cs="Times New Roman" w:ascii="Times New Roman" w:hAnsi="Times New Roman"/>
          <w:i/>
          <w:lang w:val="pt-BR"/>
        </w:rPr>
        <w:t xml:space="preserve">“Novo desenvolvimentismo” brasileiro e democratização da cultura: o caso do Programa Cultura Viva.  </w:t>
      </w:r>
      <w:r>
        <w:rPr>
          <w:rFonts w:cs="Times New Roman" w:ascii="Times New Roman" w:hAnsi="Times New Roman"/>
          <w:lang w:val="pt-BR"/>
        </w:rPr>
        <w:t xml:space="preserve">Dissertação de mestrado, Escola de Serviço Social, Universidade Federal do Rio de Janeiro, 2010.  Disponível em: </w:t>
      </w:r>
      <w:hyperlink r:id="rId3">
        <w:r>
          <w:rPr>
            <w:rStyle w:val="InternetLink"/>
            <w:rFonts w:cs="Times New Roman" w:ascii="Times New Roman" w:hAnsi="Times New Roman"/>
            <w:lang w:val="pt-BR"/>
          </w:rPr>
          <w:t>https://sites.google.com/site/secretariappgss/banco-de-teses-e-dissertacoes-do-ppgss</w:t>
        </w:r>
      </w:hyperlink>
      <w:r>
        <w:rPr>
          <w:rFonts w:cs="Times New Roman" w:ascii="Times New Roman" w:hAnsi="Times New Roman"/>
          <w:lang w:val="pt-BR"/>
        </w:rPr>
        <w:t>.  Acessado em 30/07/2012.</w:t>
      </w:r>
    </w:p>
    <w:p>
      <w:pPr>
        <w:pStyle w:val="Normal"/>
        <w:spacing w:before="0" w:after="120"/>
        <w:ind w:left="680" w:hanging="680"/>
        <w:jc w:val="left"/>
        <w:rPr/>
      </w:pPr>
      <w:r>
        <w:rPr>
          <w:szCs w:val="24"/>
          <w:lang w:val="en-US"/>
        </w:rPr>
        <w:t xml:space="preserve">*****.  “From Dispossession to Self-Possession… Then What?” In: Paul Heritage e Gary Stewart (orgs.).  </w:t>
      </w:r>
      <w:r>
        <w:rPr>
          <w:i/>
          <w:szCs w:val="24"/>
          <w:lang w:val="en-US"/>
        </w:rPr>
        <w:t xml:space="preserve">Encounters Beyond Text: Art transforming lives.  </w:t>
      </w:r>
      <w:r>
        <w:rPr>
          <w:szCs w:val="24"/>
          <w:lang w:val="en-US"/>
        </w:rPr>
        <w:t>London: Arts and Humanities Research Council, 2011.</w:t>
      </w:r>
    </w:p>
    <w:p>
      <w:pPr>
        <w:pStyle w:val="TextBody"/>
        <w:spacing w:lineRule="auto" w:line="360"/>
        <w:rPr>
          <w:szCs w:val="24"/>
          <w:lang w:val="en-US"/>
        </w:rPr>
      </w:pPr>
      <w:r>
        <w:rPr>
          <w:szCs w:val="24"/>
          <w:lang w:val="en-US"/>
        </w:rPr>
      </w:r>
    </w:p>
    <w:p>
      <w:pPr>
        <w:pStyle w:val="TextBody"/>
        <w:spacing w:lineRule="auto" w:line="360"/>
        <w:rPr>
          <w:lang w:val="en-US"/>
        </w:rPr>
      </w:pPr>
      <w:r>
        <w:rPr>
          <w:lang w:val="en-US"/>
        </w:rPr>
        <w:tab/>
      </w:r>
    </w:p>
    <w:p>
      <w:pPr>
        <w:pStyle w:val="TextBody"/>
        <w:spacing w:lineRule="auto" w:line="360"/>
        <w:ind w:left="720" w:hanging="0"/>
        <w:rPr>
          <w:lang w:val="en-US"/>
        </w:rPr>
      </w:pPr>
      <w:r>
        <w:rPr>
          <w:lang w:val="en-US"/>
        </w:rPr>
      </w:r>
    </w:p>
    <w:p>
      <w:pPr>
        <w:pStyle w:val="TextBody"/>
        <w:spacing w:lineRule="auto" w:line="360"/>
        <w:rPr>
          <w:lang w:val="en-US"/>
        </w:rPr>
      </w:pPr>
      <w:r>
        <w:rPr>
          <w:lang w:val="en-US"/>
        </w:rPr>
      </w:r>
    </w:p>
    <w:sectPr>
      <w:footerReference w:type="default" r:id="rId4"/>
      <w:footerReference w:type="first" r:id="rId5"/>
      <w:footnotePr>
        <w:numFmt w:val="decimal"/>
      </w:footnotePr>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m anos recentes, algumas críticas bastante categóricas têm sido elaboradas a Hall, notavelmente por Vera Follain de FIGUEIREDO (2004) e Ciro MARCONDES FILHO (2008).  A distinção de Figueiredo entre o diaspórico e o exilado, em que fala da violência da experiência do segundo em contraste com a do primeiro, não parece levar em conta a diáspora como expulsão.  Quanto a Marcondes Filho, a leitura de Hall feita aqui tenta responder ao que me parece uma </w:t>
      </w:r>
      <w:r>
        <w:rPr>
          <w:i/>
          <w:lang w:val="en-US"/>
        </w:rPr>
        <w:t xml:space="preserve">misreading </w:t>
      </w:r>
      <w:r>
        <w:rPr>
          <w:lang w:val="en-US"/>
        </w:rPr>
        <w:t>de Hall, sem explicitar contrastes ou entrar em polêmicas.</w:t>
      </w:r>
    </w:p>
  </w:footnote>
  <w:footnote w:id="3">
    <w:p>
      <w:pPr>
        <w:pStyle w:val="Footnote"/>
        <w:rPr/>
      </w:pPr>
      <w:r>
        <w:rPr>
          <w:rStyle w:val="FootnoteCharacters"/>
        </w:rPr>
        <w:footnoteRef/>
      </w:r>
      <w:r>
        <w:rPr/>
        <w:t xml:space="preserve"> </w:t>
      </w:r>
      <w:r>
        <w:rPr>
          <w:lang w:val="pt-BR"/>
        </w:rPr>
        <w:t>As citações de textos cujos títulos constam em inglês, nas referências, foram todas traduzidas pela autora.</w:t>
      </w:r>
    </w:p>
  </w:footnote>
</w:footnotes>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
    <w:name w:val="go"/>
    <w:basedOn w:val="DefaultParagraphFont"/>
    <w:qFormat/>
    <w:rPr/>
  </w:style>
  <w:style w:type="character" w:styleId="BodyTextChar">
    <w:name w:val="Body Text Char"/>
    <w:qFormat/>
    <w:rPr>
      <w:rFonts w:ascii="Times New Roman" w:hAnsi="Times New Roman" w:eastAsia="Times New Roman" w:cs="Times New Roman"/>
      <w:sz w:val="24"/>
      <w:szCs w:val="24"/>
      <w:lang w:val="pt-BR"/>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TMLBody">
    <w:name w:val="HTML Body"/>
    <w:qFormat/>
    <w:pPr>
      <w:widowControl/>
      <w:autoSpaceDE w:val="false"/>
      <w:bidi w:val="0"/>
    </w:pPr>
    <w:rPr>
      <w:rFonts w:ascii="Arial" w:hAnsi="Arial" w:eastAsia="SimSun;宋体" w:cs="Arial"/>
      <w:color w:val="auto"/>
      <w:sz w:val="24"/>
      <w:szCs w:val="24"/>
      <w:lang w:val="en-US" w:eastAsia="zh-CN" w:bidi="ar-SA"/>
    </w:rPr>
  </w:style>
  <w:style w:type="paragraph" w:styleId="NormalWeb">
    <w:name w:val="Normal (Web)"/>
    <w:basedOn w:val="Normal"/>
    <w:qFormat/>
    <w:pPr>
      <w:spacing w:lineRule="auto" w:line="240" w:before="280" w:after="280"/>
      <w:jc w:val="left"/>
    </w:pPr>
    <w:rPr>
      <w:rFonts w:ascii="Times" w:hAnsi="Times" w:eastAsia="Times New Roman"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online.pro.br/index.php?option=com_content&amp;view=article&amp;id=117:a-centralidade-da-cultura-notas-sobre-as-revolucoes-culturais-do-nosso-tempo&amp;catid=8:multiculturalismo&amp;Itemid=19" TargetMode="External"/><Relationship Id="rId3" Type="http://schemas.openxmlformats.org/officeDocument/2006/relationships/hyperlink" Target="https://sites.google.com/site/secretariappgss/banco-de-teses-e-dissertacoes-do-ppg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2:00Z</dcterms:created>
  <dc:creator>Fernanda Pimenta</dc:creator>
  <dc:description/>
  <cp:keywords/>
  <dc:language>en-US</dc:language>
  <cp:lastModifiedBy>Liv Sovik</cp:lastModifiedBy>
  <cp:lastPrinted>2012-07-30T20:34:00Z</cp:lastPrinted>
  <dcterms:modified xsi:type="dcterms:W3CDTF">2012-07-31T01:29:00Z</dcterms:modified>
  <cp:revision>19</cp:revision>
  <dc:subject/>
  <dc:title/>
</cp:coreProperties>
</file>