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NOTA DE RODAPÉ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são revista e ampliada de artigo apresentado no XXXII Congreso Internacional ALAS PERÚ 2019, realizado de 1 a 6 de dezembro de 2019, na cidade de Lima, Per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trabalho foi realizado com apoio do CNPq, Conselho Nacional de Desenvolvimento Científico e Tecnológico – Brasil (processo no. 303434/2019-8); e da Fundação de Amparo à Pesquisa do Estado de São Paulo (FAPESP), processo no. 2019/14365-7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4:00Z</dcterms:created>
  <dc:creator>VANDER CASAQUI</dc:creator>
  <dc:description/>
  <dc:language>en-US</dc:language>
  <cp:lastModifiedBy>VANDER CASAQUI</cp:lastModifiedBy>
  <dcterms:modified xsi:type="dcterms:W3CDTF">2020-01-29T11:32:00Z</dcterms:modified>
  <cp:revision>4</cp:revision>
  <dc:subject/>
  <dc:title/>
</cp:coreProperties>
</file>