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MENTOS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ísticas do cuidad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dos do cuidad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Idade:____________; Tel: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É cuidador familiar? (  ) Sim (  ) Não. Formal ou remuner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á quanto tempo o Sr(a). cuida do seu familiar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blem-Solving Test (NEZU; NEZU; D’ZURILLA, 2007)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Teste </w:t>
      </w:r>
      <w:r>
        <w:rPr>
          <w:rFonts w:cs="Arial" w:ascii="Arial" w:hAnsi="Arial"/>
          <w:b/>
          <w:i/>
        </w:rPr>
        <w:t>Resolução de Problema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reqüênci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 = Não é verdadeiro/não acontece comigo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 = Um pouco/acontece de vez em quando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 = Moderadamente/acontece de forma moderada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 = Verdadeiro/acontece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 = Muito verdadeiro/acontece bastant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estõ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Sinto-me temeroso quando tenho um problema importante para resolv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Quando tomo decisões eu penso cuidadosamente sobre várias opini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Sinto-me nervoso e inseguro quando tenho que tomar uma decisão import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Quando meus esforços para resolver um problema falham, eu desisto rapidamente, porque encontrar uma solução é muito difíc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Às vezes até mesmo os problemas difíceis podem mudar minha vida de maneira posi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Se eu evito problemas, eles geralmente se resolvem sozinh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Quando não obtenho sucesso resolvendo um problema fico frustr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Se eu lidar com isso, posso aprender a resolver problemas com eficá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Quando me deparo com um problema, antes de decidir o que fazer, eu cuidadosamente tento entendê-lo separando-o, minimizando-o e definindo-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Tento fazer qualquer coisa para que possa evitar problemas em minha vi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Problemas difíceis me deixam muito emo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Quando tenho uma decisão para tomar, tento prever as conseqüências positivas e negativas de cada opção antes de agi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Quando tento resolver um problema eu geralmente confio no instinto como a melhor idéia que vem à 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Quando estou chateado, eu sinto vontade de fugir e ficar s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Eu posso tomar decisões importantes por conta próp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 Eu freqüentemente reajo antes de ter todas as informações sobre o proble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Depois de ter uma idéia sobre como resolver um problema, eu faço um planejamento de como resolvê-lo com êx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 Sou muito criativo em criar idéias para resolver proble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. Eu gasto mais tempo me preocupando com os problemas do que os resolven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. Meu maior objetivo na resolução dos problemas é pôr fim nos sentimentos negativos o mais rápido possí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1. Eu tento evitar qualquer conflito com os outros a fim de me manter longe de proble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2. Quando alguém me chateia ou me magoa, eu sempre reajo da mesma for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3. Quando penso em um problema, isso me ajuda a me manter concentrado na situ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4. Em minha opinião, ser sistemático e engenhoso com os problemas pessoais soa ser uma pessoa muito fria e metód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5. Eu compreendo que as emoções, até mesmo as ruins, podem ser úteis a mim na resolução dos problema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lang w:val="en-US"/>
        </w:rPr>
        <w:t xml:space="preserve">Escala </w:t>
      </w:r>
      <w:r>
        <w:rPr>
          <w:rFonts w:cs="Arial" w:ascii="Arial" w:hAnsi="Arial"/>
          <w:b/>
          <w:bCs/>
          <w:i/>
          <w:iCs/>
          <w:lang w:val="en-US"/>
        </w:rPr>
        <w:t xml:space="preserve">Zarit Burden Interview </w:t>
      </w:r>
      <w:r>
        <w:rPr>
          <w:rFonts w:cs="Arial" w:ascii="Arial" w:hAnsi="Arial"/>
          <w:b/>
          <w:bCs/>
          <w:lang w:val="en-US"/>
        </w:rPr>
        <w:t>(ZBI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INSTRUÇÕES: </w:t>
      </w:r>
      <w:r>
        <w:rPr>
          <w:rFonts w:cs="Arial" w:ascii="Arial" w:hAnsi="Arial"/>
        </w:rPr>
        <w:t>A seguir encontra-se uma lista de afirmativas que reflete como as pessoas algumas vezes sentem-se quando cuidam de outra pesso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de cada afirmativa, indique com que freqüência o Sr./a Sra. se sente daquela maneir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0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unc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= rarament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= algumas veze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= freqüentement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=sempr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existem respostas certas ou errada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O Sr/Sra sente que o(a) portador(a) de Alzheimer pede mais ajuda do que ele (ela) necessita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O Sr/Sra sente que por causa do tempo que gasta com o(a) portador(a), o Sr/Sra não tem tempo suficiente para si mesmo (a)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O Sr/Sra se sente estressado (a) entre cuidar do(da) portador(a) de Alzheimer e suas outras responsabilidades com a família e o trabalho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O Sr/Sra se sente envergonhado (a) com o comportamento do(da) portador(a) de Alzheimer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O Sr/Sra se sente irritado (a) quando o(a) portador(a) de Alzheimer está por perto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 O Sr/Sra sente que o(a) portador(a) de Alzheimer afeta negativamente seus relacionamentos com outros membros da família ou amigos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O Sr/Sra sente receio pelo futuro do(da) portador(a) de Alzheimer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8. O Sr/Sra sente que o(a) portador(a) de Alzheimer depende do Sr/Sra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9. O Sr/Sra se sente tenso (a) quando o(a) portador(a) de Alzheimer estar por perto?</w:t>
      </w:r>
    </w:p>
    <w:p>
      <w:pPr>
        <w:pStyle w:val="Normal"/>
        <w:autoSpaceDE w:val="false"/>
        <w:spacing w:lineRule="auto" w:line="276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O Sr/Sra sente que a sua saúde foi afetada por causa do seu envolvimento com o(a) portador(a)?</w:t>
      </w:r>
    </w:p>
    <w:p>
      <w:pPr>
        <w:pStyle w:val="Normal"/>
        <w:autoSpaceDE w:val="false"/>
        <w:spacing w:lineRule="auto" w:line="276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O Sr/Sra sente que o Sr/Sra não tem tanta privacidade como gostaria, por causa do(a) portador(a)?</w:t>
      </w:r>
    </w:p>
    <w:p>
      <w:pPr>
        <w:pStyle w:val="Normal"/>
        <w:autoSpaceDE w:val="false"/>
        <w:spacing w:lineRule="auto" w:line="276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O Sr/Sra sente que a sua vida social tem sido prejudicada porque está cuidando do(a) portador(a)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3. O Sr/Sra não se sente à vontade de ter visitas em casa, por causa do(a) portador(a)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4. O Sr/Sra sente que o(a) portador(a) espera que o Sr/Sra cuide dele/dela, como se o Sr/Sra fosse a única pessoa de quem ele/ela pode depender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5. O Sr/Sra sente que não tem dinheiro suficiente para cuidar do(a) portador(a), somando-se as suas outras despesas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6. O Sr/Sra sente que será incapaz de cuidar do(a) portador(a) por muito mais tempo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7. O Sr/Sra sente que perdeu o controle da sua vida desde a doença do(a) portador(a)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8. O Sr/Sra gostaria de simplesmente deixar que outra pessoa cuidasse do(a) portador(a)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9. O Sr/Sra se sente em dúvida sobre o que fazer pelo(a) portador(a)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0. O Sr/Sra sente que deveria estar fazendo mais pelo(a) portador(a)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1. O Sr/Sra sente que poderia cuidar melhor do(a) portador(a)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22. De uma maneira geral, quanto o Sr/Sra se sente sobrecarregado (a) por cuidar de S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>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m um pouco (  )=0, um pouco (  )=1, moderadamente (  )=2, muito (  )=3, extremamente (  )=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4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Arial Black" w:hAnsi="Arial Black" w:cs="Arial Black"/>
      <w:b/>
      <w:bCs/>
      <w:sz w:val="4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03:00Z</dcterms:created>
  <dc:creator>User</dc:creator>
  <dc:description/>
  <cp:keywords/>
  <dc:language>en-US</dc:language>
  <cp:lastModifiedBy>User</cp:lastModifiedBy>
  <dcterms:modified xsi:type="dcterms:W3CDTF">2012-03-20T18:08:00Z</dcterms:modified>
  <cp:revision>1</cp:revision>
  <dc:subject/>
  <dc:title>INSTRUMENTOS</dc:title>
</cp:coreProperties>
</file>