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Representação da Morte na Velhice: Diferentes concepções a partir de histórias de vida de Idosas</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t>Representation of Death in Old Age: Different concepts from life histories of Elderly</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O presente trabalho tem por objetivo abordar a relação existente entre morte e envelhecimento a partir da vivência de três idosas, cujo reconhecimento da morte ganhou modelos distintos. A pesquisa foi realizada em 2011 em uma unidade básica de saúde da família, situada no município de Bayeux – PB. A metodologia adotada foi a entrevista e análise de conteú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 Chave: </w:t>
      </w:r>
      <w:r>
        <w:rPr>
          <w:rFonts w:cs="Times New Roman" w:ascii="Times New Roman" w:hAnsi="Times New Roman"/>
          <w:sz w:val="24"/>
          <w:szCs w:val="24"/>
        </w:rPr>
        <w:t xml:space="preserve">Velhice, Morte, Melhor I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ABSTRACT: </w:t>
      </w:r>
      <w:r>
        <w:rPr>
          <w:rFonts w:cs="Times New Roman" w:ascii="Times New Roman" w:hAnsi="Times New Roman"/>
          <w:i/>
          <w:sz w:val="24"/>
          <w:szCs w:val="24"/>
          <w:lang w:val="en-US"/>
        </w:rPr>
        <w:t>This study aims to assess the relationship between death and aging from the experiences of three elderly women, whose death has gained recognition distinct models. The survey was conducted in 2011, in a basic health unit of the family, situated in the Bayeux City - PB. The methodology used was to interview and content analysi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Old Age, Death, Best Ag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morte é a certeza da vida. Algo contraditório, mas real. A morte é a única certeza que todo e qualquer ser humano tem e sabe que irá acontecer, cedo ou tarde. É este ser humano, único, que tem consciência dessa realidade. Diferentemente dos animais, o homem sabe que a morte é inevitável. Pela visão mais organicista</w:t>
      </w:r>
      <w:r>
        <w:rPr>
          <w:rStyle w:val="FootnoteAnchor"/>
          <w:rFonts w:cs="Times New Roman" w:ascii="Times New Roman" w:hAnsi="Times New Roman"/>
          <w:sz w:val="24"/>
          <w:szCs w:val="24"/>
        </w:rPr>
        <w:footnoteReference w:id="2"/>
      </w:r>
      <w:r>
        <w:rPr>
          <w:rFonts w:cs="Times New Roman" w:ascii="Times New Roman" w:hAnsi="Times New Roman"/>
          <w:sz w:val="24"/>
          <w:szCs w:val="24"/>
        </w:rPr>
        <w:t>, a vida nada mais é que o caminho para a morte, ou seja, já nascemos para um dia morrermos. O tempo e a morte são categorias notoriamente imbric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mbinato e Queiroz (2006) complementam informando que, da mesma maneira que o nascer, a morte faz parte da vida do sujeito, sendo algo natural do ponto de vista biológico. Entretanto, o indivíduo caracteriza-se não apenas por questões biológicas, mas sociais, e os valores simbólicos se imprimem às coisas fazendo com que a morte varie no decorrer da história em diferentes culturas. Na cultura moderna, a morte passou a ser sinônimo de fracasso, impotência e vergonh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stantemente cercado por tabus, a morte constitui, ao longo dos anos, motivo de debate na mídia, no capitalismo (economia), na demografia, pela religião, na saúde, entre outros. Pensar a morte é de algum modo pensar a existência huma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Schramm (2002), o tabu pode estar ligado à morte, pois quando a morte se impõe ao ser humano, ela, na maioria das vezes, se dá na ordem do sofrimento, seja por situações de vulnerabilidade ou por experiências anteriores. Isso pode explicar o porquê da sociedade contemporânea ter tanta dificuldade em pensar a questão da mo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isto de outra forma, a temática da morte tem revelado vastas mudanças históricas, com significação para reflexões aos pesquisadores que se debruçam em estudar a morte com a Tanatologia.  Frequentemente associamos a morte às condições de vida, se a procuramos, se negamos, se aceitamos, ou se simplesmente nos tornamos indiferentes frente a ela. Sobre isso, é notável presenciar a grande relação que a morte tem a algumas situações: as pessoas que entram no mundo das drogas, as pessoas acometidas por doenças graves, por acidentes de diversas formas, e claro, aos idosos, a morte nesses casos é mais que cer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liando a isso, temos o aumento da longevidade humana, o que tornou a expectativa de vida mais previsível de tal forma que a morte, mesmo em idades mais avançadas, não significa necessariamente o caminho mais rápido para o fim da vi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ém, nada se compara a morte do próximo, de alguém a quem estamos acostumados a viver durante vários anos: um filho, um irmão, uma mãe ou um marido. Na literatura, é discutida de maneira mais singular a aproximação dos idosos com a morte devido às questões cotidianas que esse fenômeno ocorre, como morte do cônjuge, amigos de mesma idade, ou com ele mesmo, devido à idade, são exemplos mais comun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s, e quando a morte vem para o bem? E se dependendo do caso, a morte pode não ser negada e até vivenciada como algo bom? É interessante pensar que a morte tão negligenciada e negada a todo custo possa ter algo de bom. Quando a morte do outro passa a ser a sua entrada para a vida? Quando se vive com a morte do outro? Quando não se tem mais a morte simbólica? Quando a morte não lembra tristeza e sim alívio? Como encarar a morte pelo lado bom? E finalmente, quando ou como pensar na morte, se garantimos a vida a todo custo, qual o espaço que a morte tem na atual vida dos idosos na contemporane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rtigo vem, portanto, investigar de que maneira a morte pode refletir diversos significados dependendo da vivência do idoso, ou seja, o objetivo foi averiguar de que modo, a Terceira Idad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nquanto modelo de vida de alguns idosos, se posiciona frente à temática da morte, considerando a atual gestão da vida na sociedade contemporâne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statou-se que morte pode ser heterogênea, de acordo com a vivência do idoso ao longo dos anos, aliado ao seu posicionamento numa sociedade que muda constantemente. A morte tende a ser bastante significativa para entender tanto as relações sociais, como o comportamento do idoso frente a essa nova realidade. A reflexão sobre a morte (mesmo sendo negada) pode trazer benefícios, seja na melhoria da qualidade de vida, na realização de novas atividades e autonomia, no apego a religião, entre outras cois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o a sociedade se relacionou com a morte ao longo dos tempos? Como a morte foi sendo representativa na vida de algumas pessoas? O que a morte tem com relação ao capitalismo? E com a vida dos idosos? Essas e outras perguntas nortearam os tópicos seguint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morte na cultura ocidental: O Passado e o Pres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ste tópico irei abordar as mudanças nos aspectos mais relevantes relacionados à morte, sobretudo no que concerne ao viés cultural, desde a antiguidade aos dias atuais. Entre outras questões, vou dar ênfase na reflexão de como a morte foi focada numa transição do público para o privado, do coletivo para o individual, da positividade para a negativi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primeiro lugar a morte não foi sempre tratada e pensada como se estrutura atualmente, ou seja, várias foram as transformações que se deram ao longo do tempo. Diversos momentos, as representações da morte foram se modificando até chegar à noção que temos hoje, ou pelo menos a que se prolifer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ão quero aqui fazer um debate amplo e extenso a respeito da morte, existem inclusive, áreas específicas que estudam seus conceitos mais particulares. No entanto, considerar que a morte não é estática, já garante, de alguma forma, um modelo explicativo para as condições de vida dos indivíduos, da consciência coletiva, e da vivência dos idosos, a categoria que mais se relaciona com a morte, pelo menos em termos de representação social coletiv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icialmente irei contemplar aqui os estudos históricos sobre a morte a partir da Idade Média. Neste período, a morte era coletiva, ou seja, compartilhada por todos, no sentido de envolvimento com as situações de mor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orte não era recusada (na concepção denotativa) basicamente por dois motivos: era a oportunidade de descanso num sono profundo, onde os mortos poderiam acordam e assim viver eternamente ao lado do criador (Deus), e em segundo lugar a morte não era percebida como algo negativo, como a oposição da vi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esar disso, a morte ainda era considerada de maneira intolerante por grupos determinantes, sobretudo, os mais ricos. Isso porque a morte, sendo coletiva, garantia um espaço em que todos seriam contemplados, visto que tantos os ricos como os pobres teriam um fim igu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ém disso, a morte servia também para propagar a obediência e a cultura religiosa da época. O elemento morte servia para monopolizar as ações dos indivíduos, o resultado de seu fim estaria de acordo com seus comportamentos em vida. As pessoas temiam a punição vinda através da morte, apesar de não negá-la essencialmente, isso acontecia porque havia na época um grande sentimento de culpa, que era difundida pelos religios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obre esse aspecto particular, Rodrigues (2011) informa que, a morte servia para mostrar aos indivíduos que não havia dissociação entre corpo e alma. A morte de alguém que praticava algum crime, por exemplo, deveria ser duramente punida. Era comum ver corpos queimando no fogo e suas cinzas sendo jogadas ao vento. As pessoas que tinham vivido sem cometer as heresias da época tinham, assim, seus corpos enterrados em locais próximos das igrejas, dentro dela para os ricos, e ao lado para os pobres. Mas todos eles, independente da classe social, tinham a certeza de seu lugar ao cé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quela época, não era a morte de fato que estava em jogo e sim à passagem para outro mundo. Um mundo dos mortos. Isso de certa forma não é uma negação explícita, mas a indicação de que viver é sempre algo almejado, mesmo depois da morte. Se há a passagem para outro mundo, é porque certamente é possível, mesmo após a morte, vive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longo dos anos, estudos versavam sobre a capacidade de se entender o significado da morte, tanto em termos religiosos, quanto científicos. Hoje, na era capitalista, a negação da morte é o que paira no ar, às vezes aceitável em alguns casos, mas na maioria deles intolerável. O enfraquecimento da morte na Idade Média foi construído a partir da passagem do coletivo para o individual, tendo uma transição significativa do público para o privado. Voltamos ao que havia postulado na introdução, a morte tem um quê de ambigui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Rodrigues (2011), vários seguimentos da morte dão conta de sua individualidade. O sepulcro não é mais coletivo, é um lugar único. Velar o corpo morto não é mais algo visto como antigamente, onde várias pessoas seguiam em procissão até o sepultamento, hoje temos um lugar para poucas pessoas. Do ponto de vista sentimental, a morte passa a ser importante apenas as pessoas mais próximas do morto, e alguns poucos parentes que com ele conviviam. E nisto, o capitalismo se viu num jogo de possibilidades e alcance de lucro, o ritual de morte foi sendo alocado ao interesse do capitalism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entanto, a morte em nada se solidifica na individualidade, pois sua essência é coletiva, todos caminham para um só fim, que ocorreu na Idade Média e que ocorre atualmen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 como podemos entender todo esse dilema e fazer uma reflexão a partir da vivência do idoso? Será que a morte é algo bom como visto antigamente, na Idade Média, ou como algo a ser negado veementemente nos dias atuais? Em que estágios da vida, essa convicção se torna preponderante? Podemos viver sem nos importar com o que nos acontecerá, se o fim é certo para todos? Essas e demais questões que permeiam a temática da morte, servem de reflexão para situar o leitor da realidade ambígua do tema e sua relação com o envelheci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morte e a Terceira Idade no contexto contemporâneo: uma relação possí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ertamente o estágio da vida em que a morte se torna uma questão crucial a ser pensada é a velhice. Tanto no que diz respeito à proximidade da morte em termos de temporalidade, quanto em representação social. A negação da morte passa ser um ponto chave e está sendo constatado como respaldo crucial para as determinações do gerenciamento da vida na melhor idade. Partindo desse ponto, leva-nos a crer então que, a maioria dos idosos se importa com as questões que diz respeito à mor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que determina nessa relação, não é a maneira como se pensa a morte, mas como ela se relaciona a partir de nossas concepções sobre a vida. Para esclarecer esse ponto, Kovács (apud, OLIVEIRA; PEDROSA; SANTOS, 2009) afirma que, a morte pode ser entendida e interpretada de acordo com a trajetória das fases da vida. Na Infância, e vista como reversível, e escondê-la da criança é a melhor coisa a se fazer. Na adolescência a morte é algo distante. Na vida adulta, a morte passa a ser uma possibilidade e divide espaço com os compromissos e responsabilidades da vida. E por fim, temos a fase mais crucial, a velhice.  É nesta fase que a morte é amplamente vinculada, por vários motivos. O idoso, uma vez que viveu muito, tende a esperar a morte chegar, é algo inquestionável. A morte, neste sentido, é a morte física, a do corp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s também, percebe-se a morte em vida, ou morte simbólica. A perda do trabalho através da improdutividade, o asilamento e solidão, as idas ao ambiente hospitalar, a utilização de remédios, as doenças que começam a aparecer, entre outros segmen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Baldin e Fortes (apud Goldin, 2002, pp.45), o envelhecimento tem características peculiares, bem diferentes de outras fases da vida que fazem com que ocorra essa relação próxima com a mor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Com o aumento dos anos de vida, a finitude é inevitável, o que se torna mais contundente com a chegada da velhice e é reforçado pela perda de pessoas próximas, como familiares, amigos.</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 acordo com Debert (2004), não devemos dissociar a velhice da morte. Contudo, essa dissociação tem sido possível na medida em que envolvemos um conjunto de práticas, organizações, crenças, emoções, havendo também outros elementos que se juntam nesta complexi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m a nova imagem do envelhecimento que oferece uma maneira gratificante de viver a velhice, pelas formas de consumo, e atividades prazerosas e joviais, o distanciamento das questões envolvendo a morte é permitido, e cogitar a possibilidade de morrer torna-se inaceitáv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gundo Debert e Neri (1999), é o envelhecimento bem sucedido que deve ser alcançado, vinculado a três concepções, sendo a primeira delas a afirmação de um potencial biopsicossocial adequado ao grupo etário ao qual o idoso está inserido para alcance de bem-estar geral, associação do funcionamento do velho com o jovem, de modo que ambos sigam próximos em termos de desempenho, mecanismos de desenvolvimento de compensação para a velhi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ogo, o conceito de melhor idade, implica o desenvolvimento de um idoso autônomo, ativo, responsável por seus atos e condutas e, de certa forma, livre de doenças e livre da mo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ntão, se o capitalismo já se envolveu com as questões relativas à morte, o que dizer da Melhor Idade? Aqui cabe ressaltar o importante símbolo que esse novo conceito tem na vida dos idosos e que já condiciona seus efeitos na representação sobre a morte e o morr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aterial e Méto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esente estudo é parte de uma pesquisa mais ampla que desenvolvi junto ao Programa de Pós-Graduação em Sociologia da Universidade Federal da Paraíba (UFPB). Trata-se de um estudo de natureza socioantropológica com foco na metodologia qualitativa de análise dos da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esquisa foi realizada com três idosa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o sexo feminino, usuárias da Unidade Básica Saúde da Família Alto do Mirante</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ste PSF localiza-se no bairro Alto da Boa Vista no município de Bayeux – PB, região metropolitana da capital João Pesso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nicialmente foi feito um contato com as idosas por meio dos Agentes de Saúde da UBSF Mirante do Alto, de um grupo maior, foram escolhidas as três idosas cujas verbalizações se relacionaram com a temática. As entrevistas com as idosas ocorreram em suas residências. Todas as idosas aceitaram fazer a pesquisa voluntariamente e tiveram acesso as informações sobre o tipo de estudo bem como o sigilo ético das informações colhid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 roteiro de entrevista foi construída uma sequência com perguntas semi - estruturadas, com questões que versam desde as vivências e representações da velhice na atual gestão da terceira idade, para que, a partir de então, fosse possível entender qual a relação que se estabelece entre velhice e mo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s entrevistas foram conduzidas individualmente utilizando recursos de gravação (aparelho de MP3), no intuito de coletar as falas das idosas. A transcrição total das falas foi feita no diário de campo e em seguida se adotou a análise dos dad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ltad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partir das respostas das informantes, foi possível constatar três variáveis que serviram de base para as análises acerca da relação da questão da morte e o envelhecimento (Melhor Idade). As variáveis foram as seguintes: Morte e viuvez como sinônimo de libertação, a morte e valorização da vida, Melhor Idade e Qualidade de Vida como negação da mo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ssas variáveis influenciaram na concepção diferenciada com que cada idosa encara a questão da morte em sua vida, quer seja de maneira atual (condição presente), ou levando em consideração os diversos momentos passados em vi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rimeira idosa a ser entrevistada foi Jacira</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sta idosa tem 63 anos, é viúva há cinco anos (o marido morreu vítima de câncer na próstata), aposentada, mãe de três filhos, sendo duas mulheres e um homem. Atualmente vive sozinha, pois todos os seus filhos são casados, muito embora tenha a visita deles constantemente. Apresenta doença crônica (hipertensão), fazendo uso de medicação. Está namorando um idoso de 70 anos, que disse ter conhecido na igreja de seu bairro dois anos atrás. A relação é tumultuada com idas e vind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revelar sua história de vida, e quando mencionada sobre sua relação com a morte, a idosa diz que não tem medo de morrer. Sobre a morte de seu marido, disse ter sentido alívio com o ocorrido, sendo sua representação bastante substancial, à medida que reflete a morte como uma coisa que pode até certo ponto, trazer coisas bo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ssa atitude específica ocorreu porque a idosa quando era casada, sofria ao lado de seu marido. Dentre outras coisas, ele não a deixava estudar, nem sair para trabalhar, e a hierarquia e submissão era constante. Sua vida se resumia a cuidar dos filhos e da casa. Além disso, queixava-se de seu ex-marido, pois segundo ela, o mesmo a tratava com grosseria e brutali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m dos momentos em que Jacira expõe essa relação é colocado no fragmento a segu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b/>
          <w:i/>
          <w:sz w:val="24"/>
          <w:szCs w:val="24"/>
        </w:rPr>
        <w:t>Eu</w:t>
      </w:r>
      <w:r>
        <w:rPr>
          <w:rFonts w:cs="Times New Roman" w:ascii="Times New Roman" w:hAnsi="Times New Roman"/>
          <w:i/>
          <w:sz w:val="24"/>
          <w:szCs w:val="24"/>
        </w:rPr>
        <w:t>: Depois que seu marido morreu a senhora ficou triste?</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b/>
          <w:i/>
          <w:sz w:val="24"/>
          <w:szCs w:val="24"/>
        </w:rPr>
        <w:t>Jacira</w:t>
      </w:r>
      <w:r>
        <w:rPr>
          <w:rFonts w:cs="Times New Roman" w:ascii="Times New Roman" w:hAnsi="Times New Roman"/>
          <w:i/>
          <w:sz w:val="24"/>
          <w:szCs w:val="24"/>
        </w:rPr>
        <w:t>: Não, não fiquei triste não. Foi até bom [a morte do marido]. Mas a gente não esquece ligeiro. Depois dele eu arrumei aquele [namorado] de quem eu lhe fal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sse ainda que a única alegria que teve com o casamento foi o nascimento de seus filhos. E agora na condição de viúva pode fazer o que quiser. Lamenta não ter condições de estudar, devido à idade. No entanto, mesmo com outro relacionamento, a liberdade e a autonomia são as coisas que mais estão presentes em sua vida de viúva. Atualmente faz parte do grupo de idosas da Igreja perto de sua casa, vai à feira, e afirma o seguinte: “eu faço tudo e não devo nada a ningué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oi constatado, a partir da entrevista com Jacira, que a vivência da morte do cônjuge na velhice, refletida na libertação do casamento, surtiu efeitos benéficos em sua vida. Tendo sua vida totalmente condicionada ao cuidar dos filhos e da casa, sem ter autonomia e liberdade para fazer e realizar seus desejos, algumas mulheres, no auge de sua melhor idade, afirmam sem pudor que a morte a fez bem, mesmo sendo a morte do outro que está em jo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inda com relação a esta questão, Rubio, Wanderley e Ventura (2011) colocam que, a sensação de liberdade adquirida das idosas ocorre, é mais sentida naquelas em que, no casamento, as mulheres sofriam maus tratos de seus maridos e por isso vivenciaram um isolamento social. Nesta relação, a mulher era submissa ao marido, sendo apenas a responsável pelo cuidado do lar e dos filhos. A morte neste caso é sempre almejada, que pode ser tanto a morte de si, como a do outr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as, na posição de viúvas e gozando de uma liberdade, atravessaram a fase do luto e da perda e sentiram - se no dever de retomar suas vidas, seja vivendo na condição de viúvas ou na busca de um parceiro. A vida neste sentido serve de condição para, a realização de atividades, de sentimento de felicidade na libertação do casamento e morte do outro, com na perspectiva de que viver (e viver bem) é a melhor coisa para se “espantar” a morte. O valor da vida e negação da morte senta nova fase que passa a surgir na vida dessas idos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segunda informante é Clotilde, 65 anos, casada há 35 anos, mãe de três filhos, dois homens e uma mulher. Já é aposentada há alguns anos por invalidez, sempre trabalhou com costura de roupas em casa e também em fábricas, mas depois de sua doença grave teve que parar com sua profiss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doença grave que acometeu Clotilde anos atrás foi um câncer no estômago, muito agressivo que a fez aderir à religião protestante, como forma de luta e fé para alcançar a cura, bem como um motivo para dar mais valor à vida. Em seu relato, é clara a lembrança de ter escapado da mo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b/>
          <w:i/>
          <w:sz w:val="24"/>
          <w:szCs w:val="24"/>
        </w:rPr>
        <w:t>Eu:</w:t>
      </w:r>
      <w:r>
        <w:rPr>
          <w:rFonts w:cs="Times New Roman" w:ascii="Times New Roman" w:hAnsi="Times New Roman"/>
          <w:i/>
          <w:sz w:val="24"/>
          <w:szCs w:val="24"/>
        </w:rPr>
        <w:t xml:space="preserve"> O que aconteceu quando a Senhora teve o câncer?</w:t>
      </w:r>
    </w:p>
    <w:p>
      <w:pPr>
        <w:pStyle w:val="Normal"/>
        <w:widowControl w:val="false"/>
        <w:suppressAutoHyphens w:val="true"/>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b/>
          <w:i/>
          <w:sz w:val="24"/>
          <w:szCs w:val="24"/>
        </w:rPr>
        <w:t>Clotilde</w:t>
      </w:r>
      <w:r>
        <w:rPr>
          <w:rFonts w:cs="Times New Roman" w:ascii="Times New Roman" w:hAnsi="Times New Roman"/>
          <w:i/>
          <w:sz w:val="24"/>
          <w:szCs w:val="24"/>
        </w:rPr>
        <w:t>: Ah, teve gente que achava que eu não iria escapar. Até o médico da perícia disse que eu não escapava.</w:t>
      </w:r>
    </w:p>
    <w:p>
      <w:pPr>
        <w:pStyle w:val="Normal"/>
        <w:widowControl w:val="false"/>
        <w:suppressAutoHyphens w:val="true"/>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b/>
          <w:i/>
          <w:sz w:val="24"/>
          <w:szCs w:val="24"/>
        </w:rPr>
        <w:t>Eu:</w:t>
      </w:r>
      <w:r>
        <w:rPr>
          <w:rFonts w:cs="Times New Roman" w:ascii="Times New Roman" w:hAnsi="Times New Roman"/>
          <w:i/>
          <w:sz w:val="24"/>
          <w:szCs w:val="24"/>
        </w:rPr>
        <w:t xml:space="preserve"> E depois que a senhora “escapou” o que mudou na sua vida?</w:t>
      </w:r>
    </w:p>
    <w:p>
      <w:pPr>
        <w:pStyle w:val="Normal"/>
        <w:widowControl w:val="false"/>
        <w:suppressAutoHyphens w:val="true"/>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b/>
          <w:i/>
          <w:sz w:val="24"/>
          <w:szCs w:val="24"/>
        </w:rPr>
        <w:t>Clotilde:</w:t>
      </w:r>
      <w:r>
        <w:rPr>
          <w:rFonts w:cs="Times New Roman" w:ascii="Times New Roman" w:hAnsi="Times New Roman"/>
          <w:i/>
          <w:sz w:val="24"/>
          <w:szCs w:val="24"/>
        </w:rPr>
        <w:t xml:space="preserve"> Eu estou indo mais a Igreja e vivendo melhor minha vida. Eu sei que não é do jeito de antigamente, mas Deus tem me dado muita força para viver. </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ste fragmento podemos perceber que Clotilde obteve mais “apego” a religiosidade depois da doença e passou a ver a vida, ou vivenciá-la de outra forma, de uma maneira melhor. A morte neste sentido teve um significado diferente do que ocorreu com Jacira. A vivência de ter estado próximo da morte, por assim dizer, condicionou a idosa a ter outros hábitos de vida (neste caso os alimentares), outras relações sociais e comportamentos que antes não tinh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demos ainda perceber que as questões que se referem à morte geralmente não vêm desacompanhadas. No caso de Jacira, veio aliada ao casamento e no caso de Clotilde, com a doença. A presença da morte para Clotilde reflete uma tendência que ocorre não apenas nos idosos, mas também em outras categorias, como os jove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última entrevistada é Matilde, idosa de 68 anos, com apenas um filho, casada, e praticante de esportes. Seu esporte favorito é o ciclismo. A idosa frequenta constantemente a UBSF Mirante do Alto para pegar os medicamentos de seu marido e marcar exames, quando necessário. Raramente está no posto para receber algum tratamento. Ela também comparece quando existem as campanhas de vacinação e palestras sobre assuntos relacionados à qualidade de vi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atilde pratica esportes há vários anos, disse ter uma alimentação saudável, que participa de grupos de idosos, onde se reúne para fazer trabalhos manuais e dançar e ainda faz parte do centro comunitário do bairro. Não costuma dizer a idade a todo mundo que pergunta e sempre está bem vestida e arrumada, mesmo quando está andando de bicicleta. Afirma ainda, ser muito feliz com seu corpo e com a vida que possu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tilde é aquela idosa típica da melhor idade, com base no que foi exposto acima, a partir do momento em que o idoso tem mais autonomia sobre sua vida, estes indivíduos procuram atividades físicas que lhes deem prazer, entram mais efetivamente no mercado de consumo e turismo e mesmo para aqueles que se aposentaram com um salário mínimo. Há ainda os que realizam algum tipo de trabalho. Logo, o potencial para pensar na morte diminui drasticamente, a ponto de, no caso de Matilde, ocultar a própria i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apego às atividades que realiza é tão grande que a menção da palavra morte, deixa Matilde um pouco irritada. Ao perguntar qual o entendimento que a idosa tem sobre a morte obtive a seguinte afirm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Para quê pensar em morte. Eu não penso não, minha filha, eu sou muito feliz com meu corpo, sabe. Eu brinco, eu danço, eu faço exercício. A morte é para quem já está acomodado, eu não estou n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ra Matilde o distanciamento da morte é reforçado pela sua condição física, de idosa que não está acamada ou acomodada, evidenciada pela prática de esportes, e a referência ao corpo. Matilde não é portadora de doenças crônicas e isto pode ser considerado na análise de sua fala e na exposição de se estar bem com o corpo que possu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Araújo, et.al (2009), Matilde expõe um receio da morte que corresponde a duas modalidades distintas. A primeira é a morte pessoal, e a segunda a morte vicária (morte dos outros). No caso de Matilde temos o medo da morte pessoal, pois nela o indivíduo se percebe em estado de pleno sofrimento, ou seja, com a possibilidade de padecer em aflição física, sendo a morte um evento extremamente aversiv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abemos que o modo como os indivíduos se portam perante a morte depende da sociedade em que estão inseridos. Há várias formas de se lidar com a morte. Como já foi mencionado, os indivíduos podem encobrir a ideia de morte, através da religião, encarar como uma crença na imortalidade, ou ao contrário, condicionar a vida diante da realidade que se vai morrer de fa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Elias (2001), atualmente existem duas tendências relacionadas à morte, que é a crença na imortalidade e o afastamento da ideia de mor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afastamento da morte evidenciado por Matilde também é resultado da percepção que o sujeito tem, em comparação com a vida de outros idosos. Matilde expõe, em sua fala, que a morte não está próxima dela porque sua vida é muito diferente das de outros idosos acomodados e que deixam a vida passar, na maioria das vezes à espera da mo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stes termos, Debert (2004), chama a atenção para uma nova normatividade que está imposta e não menos, compartilhada. Algumas características como, por exemplo, a boa aparência, condicionamento físico, relacionamento sexual ativo, deixam de ser qualidades ou condições físicas, (apesar dos fatores biológicos possuírem sua parcela de contribuição na forma de viver a velhice), para se transformarem em algo a ser conquistado a partir do esforço de cada 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ogo, nesta nova vivência de jovialidade, a morte não tem espaço. O passo que o capitalismo encontrou na relação com a melhor idade foi justamente tentar distanciar a morte, não apenas na sua negação, mas pela consolidação de meios que garantam sua legitimidade. Se a morte na juventude não é pensada, a partir dos programas para a melhor idade, e com todo o aparato resultante desse contexto, percebeu-se que o viés pode e deve ser incorporada a esta nova categoria que emerge a da melhor idade.  Com isso, a morte estaria estritamente articulada, não na vida de qualquer indivíduo com idade acima de 60 anos, mas apenas nos idosos que não tem uma vida ativa e que não gerenciam esta vi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o trabalhar inicialmente com o percurso histórico da morte, cuja construção se fez no intuito de confrontar aspectos relevantes para análise das mudanças ocorridas na sociedade, a sensação que temos é de que a morte de alguma forma faz parte da construção social do indivíduo em qualquer ger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ste modelo de abordagem se adéqua aos campos de pesquisa socioantropológica e da sociologia da sociedade, bem como do campo da gerontologia social. Os efeitos desse tipo de abordagem esbarram no discurso das idosas através de suas vivências e o sentido que a morte tem em suas vidas. As vivências estão na ordem dos estilos de vida, no comportamento e nos momentos vivenciados por essas idosas ao longo dos an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abendo que a velhice não é homogênea, a morte neste segmento também não pode ser considerada como tal. Ela é antes de tudo, parte da vida, e diante do que ficou evidenciado, a questão da morte surtiu efeitos particulares e pode dar algum significado para a vida das idos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esquisa constatou que em diferentes casos, a representação da morte levantou dúvidas, incentivou a viver de uma forma diferente, com autonomia, com apego a religiosidade, com melhoria da qualidade de vida, entre outras situações. A certeza de que a morte irá chegar, pode até ser certa, mas enquanto ela não chega, as idosas podem viver da melhor forma possíve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reconhecimento da morte foi evidenciado pelas idosas a partir de três modelos: que a morte do “outro” pode ser benéfica, valorização da vida a partir da aproximação da morte, negação da morte a partir do estilo e qualidade de vida da idos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te aspecto, a “Melhor Idade” afirma um afastamento da morte e consolida modelos centrais do gerenciamento de vida dos idosos. Aliado a isto, temos os aspectos inerentes à realidade social contemporânea que completam esse “afastamento” com a negação da morte. Percebe-se então que, se a idosa está na “Melhor Idade”, vários motivos são aflorados para a consolidação e o gozo de uma boa saúd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ogo, a cultura divulgada de que idoso está fadado à morte não se sustenta mais, o idoso, neste caso, é tido com um sujeito que como qualquer outro indivíduo busca a vida a todo custo. Em uma sociedade capitalista, que cultua o jovem e o belo, o idoso tende a cada vez se distanciar da morte, e a tê-la como referencial para se viver cada vez mais e, sobretudo melh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iès, P. (2003). </w:t>
      </w:r>
      <w:r>
        <w:rPr>
          <w:rFonts w:cs="Times New Roman" w:ascii="Times New Roman" w:hAnsi="Times New Roman"/>
          <w:i/>
          <w:sz w:val="24"/>
          <w:szCs w:val="24"/>
        </w:rPr>
        <w:t>História da Morte no Ocidente.</w:t>
      </w:r>
      <w:r>
        <w:rPr>
          <w:rFonts w:cs="Times New Roman" w:ascii="Times New Roman" w:hAnsi="Times New Roman"/>
          <w:sz w:val="24"/>
          <w:szCs w:val="24"/>
        </w:rPr>
        <w:t xml:space="preserve"> Rio de Janeiro: Ediou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aújo, L. P. et.al.(2009). Medo à morte e ao morrer em idosas institucionalizadas e não – institucionalizadas. </w:t>
      </w:r>
      <w:r>
        <w:rPr>
          <w:rFonts w:cs="Times New Roman" w:ascii="Times New Roman" w:hAnsi="Times New Roman"/>
          <w:i/>
          <w:sz w:val="24"/>
          <w:szCs w:val="24"/>
        </w:rPr>
        <w:t xml:space="preserve">Revista Maringá. </w:t>
      </w:r>
      <w:r>
        <w:rPr>
          <w:rFonts w:cs="Times New Roman" w:ascii="Times New Roman" w:hAnsi="Times New Roman"/>
          <w:sz w:val="24"/>
          <w:szCs w:val="24"/>
        </w:rPr>
        <w:t xml:space="preserve">31(2):213 – 21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ldin, C. B; Fortes, V. L. F. (2008). Viuvez Feminina: a fala de um grupo de idosas. </w:t>
      </w:r>
      <w:r>
        <w:rPr>
          <w:rFonts w:cs="Times New Roman" w:ascii="Times New Roman" w:hAnsi="Times New Roman"/>
          <w:i/>
          <w:sz w:val="24"/>
          <w:szCs w:val="24"/>
        </w:rPr>
        <w:t xml:space="preserve">Revista Brasileira de Ciências do Envelhecimento Humano. </w:t>
      </w:r>
      <w:r>
        <w:rPr>
          <w:rFonts w:cs="Times New Roman" w:ascii="Times New Roman" w:hAnsi="Times New Roman"/>
          <w:sz w:val="24"/>
          <w:szCs w:val="24"/>
        </w:rPr>
        <w:t xml:space="preserve">5(1):43 – 5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cker, E. (2007). </w:t>
      </w:r>
      <w:r>
        <w:rPr>
          <w:rFonts w:cs="Times New Roman" w:ascii="Times New Roman" w:hAnsi="Times New Roman"/>
          <w:i/>
          <w:sz w:val="24"/>
          <w:szCs w:val="24"/>
        </w:rPr>
        <w:t>A Negação da Morte.</w:t>
      </w:r>
      <w:r>
        <w:rPr>
          <w:rFonts w:cs="Times New Roman" w:ascii="Times New Roman" w:hAnsi="Times New Roman"/>
          <w:sz w:val="24"/>
          <w:szCs w:val="24"/>
        </w:rPr>
        <w:t xml:space="preserve"> Rio de Janeiro: Recor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binato, D. S; Queiroz, M. S. (2006). </w:t>
      </w:r>
      <w:r>
        <w:rPr>
          <w:rFonts w:cs="Times New Roman" w:ascii="Times New Roman" w:hAnsi="Times New Roman"/>
          <w:i/>
          <w:sz w:val="24"/>
          <w:szCs w:val="24"/>
        </w:rPr>
        <w:t>Morte:</w:t>
      </w:r>
      <w:r>
        <w:rPr>
          <w:rFonts w:cs="Times New Roman" w:ascii="Times New Roman" w:hAnsi="Times New Roman"/>
          <w:sz w:val="24"/>
          <w:szCs w:val="24"/>
        </w:rPr>
        <w:t xml:space="preserve"> uma visão psicossocial. Estudos de Psicologia. 11(2): 209 – 21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bert, G. G; Neri, A. L. (1999). </w:t>
      </w:r>
      <w:r>
        <w:rPr>
          <w:rFonts w:cs="Times New Roman" w:ascii="Times New Roman" w:hAnsi="Times New Roman"/>
          <w:i/>
          <w:sz w:val="24"/>
          <w:szCs w:val="24"/>
        </w:rPr>
        <w:t xml:space="preserve">Velhice e Sociedade. </w:t>
      </w:r>
      <w:r>
        <w:rPr>
          <w:rFonts w:cs="Times New Roman" w:ascii="Times New Roman" w:hAnsi="Times New Roman"/>
          <w:sz w:val="24"/>
          <w:szCs w:val="24"/>
        </w:rPr>
        <w:t xml:space="preserve">Campinas: Papiru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bert, G.G. (2004). </w:t>
      </w:r>
      <w:r>
        <w:rPr>
          <w:rFonts w:cs="Times New Roman" w:ascii="Times New Roman" w:hAnsi="Times New Roman"/>
          <w:i/>
          <w:sz w:val="24"/>
          <w:szCs w:val="24"/>
        </w:rPr>
        <w:t>A Reinvenção da Velhice:</w:t>
      </w:r>
      <w:r>
        <w:rPr>
          <w:rFonts w:cs="Times New Roman" w:ascii="Times New Roman" w:hAnsi="Times New Roman"/>
          <w:sz w:val="24"/>
          <w:szCs w:val="24"/>
        </w:rPr>
        <w:t xml:space="preserve"> Socialização e Processos de Reprivatização do Envelhecimento. São Paulo: Edus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ias, N. (2001). </w:t>
      </w:r>
      <w:r>
        <w:rPr>
          <w:rFonts w:cs="Times New Roman" w:ascii="Times New Roman" w:hAnsi="Times New Roman"/>
          <w:i/>
          <w:sz w:val="24"/>
          <w:szCs w:val="24"/>
        </w:rPr>
        <w:t>A Solidão dos Moribundos.</w:t>
      </w:r>
      <w:r>
        <w:rPr>
          <w:rFonts w:cs="Times New Roman" w:ascii="Times New Roman" w:hAnsi="Times New Roman"/>
          <w:sz w:val="24"/>
          <w:szCs w:val="24"/>
        </w:rPr>
        <w:t xml:space="preserve"> Rio de Janeiro: Zah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ns de Barros, M. M.(2011). </w:t>
      </w:r>
      <w:r>
        <w:rPr>
          <w:rFonts w:cs="Times New Roman" w:ascii="Times New Roman" w:hAnsi="Times New Roman"/>
          <w:i/>
          <w:sz w:val="24"/>
          <w:szCs w:val="24"/>
        </w:rPr>
        <w:t>A Velhice na pesquisa socioantropológica brasileira.</w:t>
      </w:r>
      <w:r>
        <w:rPr>
          <w:rFonts w:cs="Times New Roman" w:ascii="Times New Roman" w:hAnsi="Times New Roman"/>
          <w:sz w:val="24"/>
          <w:szCs w:val="24"/>
        </w:rPr>
        <w:t xml:space="preserve"> In: Goldenberg, M. Corpo, Envelhecimento e Felicidade.  Rio de Janeiro: Civilização Brasilei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liveira, S.C. F; Pedrosa, M.I; Santos, M.F.S. (2004). Quem está mais próximo da morte? Percepção dos idosos sobre que faixa etária se associa mais à morte. </w:t>
      </w:r>
      <w:r>
        <w:rPr>
          <w:rFonts w:cs="Times New Roman" w:ascii="Times New Roman" w:hAnsi="Times New Roman"/>
          <w:i/>
          <w:sz w:val="24"/>
          <w:szCs w:val="24"/>
        </w:rPr>
        <w:t xml:space="preserve">Revista Brasileira de Ciências do Envelhecimento Humano. </w:t>
      </w:r>
      <w:r>
        <w:rPr>
          <w:rFonts w:cs="Times New Roman" w:ascii="Times New Roman" w:hAnsi="Times New Roman"/>
          <w:sz w:val="24"/>
          <w:szCs w:val="24"/>
        </w:rPr>
        <w:t xml:space="preserve">1(1):146 – 15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drigues, J. C.(2011). </w:t>
      </w:r>
      <w:r>
        <w:rPr>
          <w:rFonts w:cs="Times New Roman" w:ascii="Times New Roman" w:hAnsi="Times New Roman"/>
          <w:i/>
          <w:sz w:val="24"/>
          <w:szCs w:val="24"/>
        </w:rPr>
        <w:t>Imagens e Significados da morte no Ocidente.</w:t>
      </w:r>
      <w:r>
        <w:rPr>
          <w:rFonts w:cs="Times New Roman" w:ascii="Times New Roman" w:hAnsi="Times New Roman"/>
          <w:sz w:val="24"/>
          <w:szCs w:val="24"/>
        </w:rPr>
        <w:t xml:space="preserve"> In: Goldenberg, M. Corpo, Envelhecimento e Felicidade. Rio de Janeiro: Civilização Brasilei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ubio; M. E; Wanderley, K. S; Ventura, M. M. (2011). A Viuvez: A representação da morte na visão masculina e feminina. </w:t>
      </w:r>
      <w:r>
        <w:rPr>
          <w:rFonts w:cs="Times New Roman" w:ascii="Times New Roman" w:hAnsi="Times New Roman"/>
          <w:i/>
          <w:sz w:val="24"/>
          <w:szCs w:val="24"/>
        </w:rPr>
        <w:t xml:space="preserve">Revista Kairós Gerontologia. </w:t>
      </w:r>
      <w:r>
        <w:rPr>
          <w:rFonts w:cs="Times New Roman" w:ascii="Times New Roman" w:hAnsi="Times New Roman"/>
          <w:sz w:val="24"/>
          <w:szCs w:val="24"/>
        </w:rPr>
        <w:t xml:space="preserve">14(1):137 – 14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ramm, F. R. (2002). Morte e Finitude em nossa sociedade: implicações no ensino dos cuidados paliativos.</w:t>
      </w:r>
      <w:r>
        <w:rPr>
          <w:rFonts w:cs="Times New Roman" w:ascii="Times New Roman" w:hAnsi="Times New Roman"/>
          <w:i/>
          <w:sz w:val="24"/>
          <w:szCs w:val="24"/>
        </w:rPr>
        <w:t xml:space="preserve"> Revista Brasileira de Cancerologia</w:t>
      </w:r>
      <w:r>
        <w:rPr>
          <w:rFonts w:cs="Times New Roman" w:ascii="Times New Roman" w:hAnsi="Times New Roman"/>
          <w:b/>
          <w:sz w:val="24"/>
          <w:szCs w:val="24"/>
        </w:rPr>
        <w:t xml:space="preserve">. </w:t>
      </w:r>
      <w:r>
        <w:rPr>
          <w:rFonts w:cs="Times New Roman" w:ascii="Times New Roman" w:hAnsi="Times New Roman"/>
          <w:sz w:val="24"/>
          <w:szCs w:val="24"/>
        </w:rPr>
        <w:t xml:space="preserve">48(1):17 – 2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árcia Andréa Rodrigues Andrade</w:t>
      </w:r>
      <w:r>
        <w:rPr>
          <w:rFonts w:cs="Times New Roman" w:ascii="Times New Roman" w:hAnsi="Times New Roman"/>
          <w:sz w:val="24"/>
          <w:szCs w:val="24"/>
        </w:rPr>
        <w:t xml:space="preserve"> – Licenciada em Pedagogia e Bacharel em Enfermagem. Mestre em Sociologia pela UFPB, com foco de pesquisa em Envelhecimento, Sexualidade e Saúde. E-mail: Marcia_dearodrigues@hotmail.com</w:t>
      </w:r>
    </w:p>
    <w:p>
      <w:pPr>
        <w:pStyle w:val="Normal"/>
        <w:spacing w:lineRule="auto" w:line="360" w:before="0" w:after="0"/>
        <w:jc w:val="both"/>
        <w:rPr>
          <w:rFonts w:ascii="Times New Roman" w:hAnsi="Times New Roman" w:cs="Times New Roman"/>
          <w:sz w:val="24"/>
          <w:szCs w:val="24"/>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mbém chamada de morte cerebral, quando não há mais funções vitais. </w:t>
      </w:r>
    </w:p>
  </w:footnote>
  <w:footnote w:id="3">
    <w:p>
      <w:pPr>
        <w:pStyle w:val="Footnote"/>
        <w:rPr/>
      </w:pPr>
      <w:r>
        <w:rPr>
          <w:rStyle w:val="FootnoteCharacters"/>
        </w:rPr>
        <w:footnoteRef/>
      </w:r>
      <w:r>
        <w:rPr/>
        <w:t xml:space="preserve"> </w:t>
      </w:r>
      <w:r>
        <w:rPr/>
        <w:t xml:space="preserve">Aqui entende-se que a Terceira Idade não pode ser reduzida aos indicadores de prolongamento de vida na sociedade contemporânea, como afirma Debert (apud Laslett, 1987).  </w:t>
      </w:r>
    </w:p>
  </w:footnote>
  <w:footnote w:id="4">
    <w:p>
      <w:pPr>
        <w:pStyle w:val="Footnote"/>
        <w:rPr/>
      </w:pPr>
      <w:r>
        <w:rPr>
          <w:rStyle w:val="FootnoteCharacters"/>
        </w:rPr>
        <w:footnoteRef/>
      </w:r>
      <w:r>
        <w:rPr/>
        <w:t xml:space="preserve"> </w:t>
      </w:r>
      <w:r>
        <w:rPr/>
        <w:t xml:space="preserve">Esta amostra faz parte do grupo de oito idosos entrevistados para a pesquisa do mestrado. </w:t>
      </w:r>
    </w:p>
  </w:footnote>
  <w:footnote w:id="5">
    <w:p>
      <w:pPr>
        <w:pStyle w:val="Footnote"/>
        <w:rPr/>
      </w:pPr>
      <w:r>
        <w:rPr>
          <w:rStyle w:val="FootnoteCharacters"/>
        </w:rPr>
        <w:footnoteRef/>
      </w:r>
      <w:r>
        <w:rPr/>
        <w:t xml:space="preserve"> </w:t>
      </w:r>
      <w:r>
        <w:rPr/>
        <w:t>Nome fictício para preservação dos entrevistados</w:t>
      </w:r>
    </w:p>
  </w:footnote>
  <w:footnote w:id="6">
    <w:p>
      <w:pPr>
        <w:pStyle w:val="Footnote"/>
        <w:rPr/>
      </w:pPr>
      <w:r>
        <w:rPr>
          <w:rStyle w:val="FootnoteCharacters"/>
        </w:rPr>
        <w:footnoteRef/>
      </w:r>
      <w:r>
        <w:rPr/>
        <w:t xml:space="preserve"> </w:t>
      </w:r>
      <w:r>
        <w:rPr/>
        <w:t xml:space="preserve">Os nomes foram modificados para garantir o anonimato das entrevistadas.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723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55c97"/>
    <w:rPr>
      <w:sz w:val="16"/>
      <w:szCs w:val="16"/>
    </w:rPr>
  </w:style>
  <w:style w:type="character" w:styleId="TextodecomentrioChar" w:customStyle="1">
    <w:name w:val="Texto de comentário Char"/>
    <w:basedOn w:val="DefaultParagraphFont"/>
    <w:link w:val="Annotationtext"/>
    <w:uiPriority w:val="99"/>
    <w:semiHidden/>
    <w:qFormat/>
    <w:rsid w:val="00c55c97"/>
    <w:rPr>
      <w:sz w:val="20"/>
      <w:szCs w:val="20"/>
    </w:rPr>
  </w:style>
  <w:style w:type="character" w:styleId="AssuntodocomentrioChar" w:customStyle="1">
    <w:name w:val="Assunto do comentário Char"/>
    <w:basedOn w:val="TextodecomentrioChar"/>
    <w:link w:val="Annotationsubject"/>
    <w:uiPriority w:val="99"/>
    <w:semiHidden/>
    <w:qFormat/>
    <w:rsid w:val="00c55c97"/>
    <w:rPr>
      <w:b/>
      <w:bCs/>
      <w:sz w:val="20"/>
      <w:szCs w:val="20"/>
    </w:rPr>
  </w:style>
  <w:style w:type="character" w:styleId="TextodebaloChar" w:customStyle="1">
    <w:name w:val="Texto de balão Char"/>
    <w:basedOn w:val="DefaultParagraphFont"/>
    <w:link w:val="BalloonText"/>
    <w:uiPriority w:val="99"/>
    <w:semiHidden/>
    <w:qFormat/>
    <w:rsid w:val="00c55c97"/>
    <w:rPr>
      <w:rFonts w:ascii="Tahoma" w:hAnsi="Tahoma" w:cs="Tahoma"/>
      <w:sz w:val="16"/>
      <w:szCs w:val="16"/>
    </w:rPr>
  </w:style>
  <w:style w:type="character" w:styleId="TextodenotaderodapChar" w:customStyle="1">
    <w:name w:val="Texto de nota de rodapé Char"/>
    <w:basedOn w:val="DefaultParagraphFont"/>
    <w:link w:val="Footnote"/>
    <w:uiPriority w:val="99"/>
    <w:semiHidden/>
    <w:qFormat/>
    <w:rsid w:val="00b20a75"/>
    <w:rPr>
      <w:sz w:val="20"/>
      <w:szCs w:val="20"/>
    </w:rPr>
  </w:style>
  <w:style w:type="character" w:styleId="FootnoteCharacters">
    <w:name w:val="Footnote Characters"/>
    <w:basedOn w:val="DefaultParagraphFont"/>
    <w:uiPriority w:val="99"/>
    <w:semiHidden/>
    <w:unhideWhenUsed/>
    <w:qFormat/>
    <w:rsid w:val="00b20a75"/>
    <w:rPr>
      <w:vertAlign w:val="superscript"/>
    </w:rPr>
  </w:style>
  <w:style w:type="character" w:styleId="FootnoteAnchor">
    <w:name w:val="Footnote Reference"/>
    <w:rPr>
      <w:vertAlign w:val="superscript"/>
    </w:rPr>
  </w:style>
  <w:style w:type="character" w:styleId="Hps" w:customStyle="1">
    <w:name w:val="hps"/>
    <w:basedOn w:val="DefaultParagraphFont"/>
    <w:qFormat/>
    <w:rsid w:val="004d60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9bc"/>
    <w:pPr>
      <w:spacing w:before="0" w:after="200"/>
      <w:ind w:left="720" w:hanging="0"/>
      <w:contextualSpacing/>
    </w:pPr>
    <w:rPr/>
  </w:style>
  <w:style w:type="paragraph" w:styleId="Annotationtext">
    <w:name w:val="annotation text"/>
    <w:basedOn w:val="Normal"/>
    <w:link w:val="TextodecomentrioChar"/>
    <w:uiPriority w:val="99"/>
    <w:semiHidden/>
    <w:unhideWhenUsed/>
    <w:qFormat/>
    <w:rsid w:val="00c55c97"/>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c55c97"/>
    <w:pPr/>
    <w:rPr>
      <w:b/>
      <w:bCs/>
    </w:rPr>
  </w:style>
  <w:style w:type="paragraph" w:styleId="BalloonText">
    <w:name w:val="Balloon Text"/>
    <w:basedOn w:val="Normal"/>
    <w:link w:val="TextodebaloChar"/>
    <w:uiPriority w:val="99"/>
    <w:semiHidden/>
    <w:unhideWhenUsed/>
    <w:qFormat/>
    <w:rsid w:val="00c55c97"/>
    <w:pPr>
      <w:spacing w:lineRule="auto" w:line="240" w:before="0" w:after="0"/>
    </w:pPr>
    <w:rPr>
      <w:rFonts w:ascii="Tahoma" w:hAnsi="Tahoma" w:cs="Tahoma"/>
      <w:sz w:val="16"/>
      <w:szCs w:val="16"/>
    </w:rPr>
  </w:style>
  <w:style w:type="paragraph" w:styleId="Footnote">
    <w:name w:val="Footnote Text"/>
    <w:basedOn w:val="Normal"/>
    <w:link w:val="TextodenotaderodapChar"/>
    <w:uiPriority w:val="99"/>
    <w:semiHidden/>
    <w:unhideWhenUsed/>
    <w:rsid w:val="00b20a75"/>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339DDD-CCD0-4646-A459-143CEAB0E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4</Pages>
  <Words>4740</Words>
  <Characters>25596</Characters>
  <CharactersWithSpaces>3027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9:53:00Z</dcterms:created>
  <dc:creator>MARCIA</dc:creator>
  <dc:description/>
  <dc:language>en-US</dc:language>
  <cp:lastModifiedBy>MARCIA</cp:lastModifiedBy>
  <dcterms:modified xsi:type="dcterms:W3CDTF">2012-05-28T01: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