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  <w:t>INFORMAÇÕES COMPLEMENTARES</w:t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ítulo do trabalho: Cultura regional mineira e relações comerciais: um estudo etnográfico no varej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utora: Cléria Donizete da Silva Lourenç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niversidade Federal de Lavras – UFL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rofessora adjunta do Departamento de Administração e Economia – DA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Endereço profissional: Departamento de Administração e Economia – DAE</w:t>
      </w:r>
    </w:p>
    <w:p>
      <w:pPr>
        <w:pStyle w:val="Normal"/>
        <w:spacing w:lineRule="auto" w:line="360"/>
        <w:rPr>
          <w:bCs/>
        </w:rPr>
      </w:pPr>
      <w:r>
        <w:rPr>
          <w:bCs/>
          <w:color w:val="FF0000"/>
        </w:rPr>
        <w:t xml:space="preserve">                                    </w:t>
      </w:r>
      <w:r>
        <w:rPr>
          <w:bCs/>
        </w:rPr>
        <w:t>Campus da Ufla – Caixa postal 3037 – CEP 37200-000 – Lavras-MG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ne: 35.3829.199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ax: 35.3829.177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-mail: cleria@dae.ufla.br</w:t>
      </w:r>
    </w:p>
    <w:p>
      <w:pPr>
        <w:pStyle w:val="Normal"/>
        <w:spacing w:lineRule="auto" w:line="360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8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center"/>
        <w:rPr>
          <w:b/>
          <w:b/>
          <w:bCs/>
        </w:rPr>
      </w:pPr>
      <w:r>
        <w:rPr>
          <w:b/>
          <w:bCs/>
        </w:rPr>
        <w:t>RESUMO: CONTRIBUIÇÃO DO TRABALHO</w:t>
      </w:r>
    </w:p>
    <w:p>
      <w:pPr>
        <w:pStyle w:val="Normal"/>
        <w:spacing w:lineRule="auto" w:line="360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bCs/>
        </w:rPr>
        <w:t xml:space="preserve">Insere a </w:t>
      </w:r>
      <w:r>
        <w:rPr/>
        <w:t>cultura regional, o varejo, as micro e pequenas empresas (MPEs) e especialmente o interior do país no âmbito da discussão da área de marketing – aspectos estes geralmente negligenciados.</w:t>
      </w:r>
    </w:p>
    <w:p>
      <w:pPr>
        <w:pStyle w:val="Normal"/>
        <w:spacing w:lineRule="auto" w:line="480" w:before="0" w:after="240"/>
        <w:ind w:firstLine="6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51:00Z</dcterms:created>
  <dc:creator>Cléria Lourenço</dc:creator>
  <dc:description/>
  <cp:keywords/>
  <dc:language>en-US</dc:language>
  <cp:lastModifiedBy>Cleria</cp:lastModifiedBy>
  <dcterms:modified xsi:type="dcterms:W3CDTF">2012-05-30T12:52:00Z</dcterms:modified>
  <cp:revision>6</cp:revision>
  <dc:subject/>
  <dc:title>INFORMAÇÕES COMPLEMENTARES</dc:title>
</cp:coreProperties>
</file>