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Tabela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assificação dos Desvalidos do Abarracamento S. Sebastião.</w:t>
      </w:r>
    </w:p>
    <w:tbl>
      <w:tblPr>
        <w:tblStyle w:val="Tabelacomgrade"/>
        <w:tblW w:w="581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1984"/>
        <w:gridCol w:w="1702"/>
      </w:tblGrid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 w:bidi="ar-SA"/>
              </w:rPr>
              <w:t>Desvalido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 w:bidi="ar-SA"/>
              </w:rPr>
              <w:t>Válidos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 w:bidi="ar-SA"/>
              </w:rPr>
              <w:t>Inválid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 w:bidi="ar-SA"/>
              </w:rPr>
              <w:t>Homen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 w:bidi="ar-SA"/>
              </w:rPr>
              <w:t>11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 w:bidi="ar-SA"/>
              </w:rPr>
              <w:t>32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 w:bidi="ar-SA"/>
              </w:rPr>
              <w:t>Mulher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 w:bidi="ar-SA"/>
              </w:rPr>
              <w:t>84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 w:bidi="ar-SA"/>
              </w:rPr>
              <w:t>139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 w:bidi="ar-SA"/>
              </w:rPr>
              <w:t>Menino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 w:bidi="ar-SA"/>
              </w:rPr>
              <w:t>27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 w:bidi="ar-SA"/>
              </w:rPr>
              <w:t>36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 w:bidi="ar-SA"/>
              </w:rPr>
              <w:t>Menina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 w:bidi="ar-SA"/>
              </w:rPr>
              <w:t>89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 w:bidi="ar-SA"/>
              </w:rPr>
              <w:t>46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 w:bidi="ar-SA"/>
              </w:rPr>
              <w:t>Tota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 w:bidi="ar-SA"/>
              </w:rPr>
              <w:t>2.08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 w:bidi="ar-SA"/>
              </w:rPr>
              <w:t>253</w:t>
            </w:r>
          </w:p>
        </w:tc>
      </w:tr>
    </w:tbl>
    <w:p>
      <w:pPr>
        <w:pStyle w:val="Normal"/>
        <w:spacing w:lineRule="auto" w:line="360"/>
        <w:ind w:firstLine="1276"/>
        <w:jc w:val="both"/>
        <w:rPr>
          <w:sz w:val="18"/>
          <w:szCs w:val="18"/>
        </w:rPr>
      </w:pPr>
      <w:r>
        <w:rPr>
          <w:sz w:val="18"/>
          <w:szCs w:val="18"/>
        </w:rPr>
        <w:t>Fonte: APEC-Comissões de Socorros Públicos, Fortaleza, 17 de julho de 187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68fc"/>
    <w:pPr>
      <w:widowControl w:val="false"/>
      <w:overflowPunct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2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d968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</Words>
  <Characters>218</Characters>
  <CharactersWithSpaces>257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0:56:00Z</dcterms:created>
  <dc:creator>jose weyne</dc:creator>
  <dc:description/>
  <dc:language>en-US</dc:language>
  <cp:lastModifiedBy>jose weyne</cp:lastModifiedBy>
  <dcterms:modified xsi:type="dcterms:W3CDTF">2015-05-23T0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