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Ximena Pachón Castrillón</w:t>
      </w:r>
    </w:p>
    <w:p>
      <w:pPr>
        <w:pStyle w:val="NormalWeb"/>
        <w:spacing w:before="280" w:after="280"/>
        <w:rPr>
          <w:rFonts w:ascii="Times New Roman" w:hAnsi="Times New Roman"/>
          <w:lang w:val="es-ES_tradnl"/>
        </w:rPr>
      </w:pPr>
      <w:bookmarkStart w:id="1" w:name="_GoBack"/>
      <w:r>
        <w:rPr>
          <w:rFonts w:ascii="Times New Roman" w:hAnsi="Times New Roman"/>
          <w:lang w:val="es-ES_tradnl"/>
        </w:rPr>
        <w:t xml:space="preserve">Antropóloga egresada de la Universidad Nacional de Colombia, realizó estudios de </w:t>
      </w:r>
      <w:bookmarkEnd w:id="1"/>
      <w:r>
        <w:rPr>
          <w:rFonts w:ascii="Times New Roman" w:hAnsi="Times New Roman"/>
          <w:lang w:val="es-ES_tradnl"/>
        </w:rPr>
        <w:t>posgrado en L’École des Hautes Études en Sciences Sociales (EHESS) de Paris, donde se graduó en Etnología y Antropología Social. Posteriormente adelanto estudios de Maestría en Historia en la Universidad Nacional de Colombia. Ha sido investigadora del Instituto Colombiano de Antropología y docente de varias universidades como la Universidad de Los Andes y la Universidad Nacionalde Colombia, donde se ha desempeñado como coordinadora de los posgrados y directora del Departamento, además de docente. En conjunto con Cecilia Muños, lleva muchos años trabajando y explorando múltiples aspectos de la historia de los niños en Bogotá, con quien ha publicado varios textos al respecto y de los cuales, próximamente otros saldrán a luz. Ganadora de la Convocatoria de Investigación Orlando Fals Borda de la Facultad de Ciencias Humanas de la Universidad Nacional, con el proyecto “Pequeños soldados, futuros jefes Guerrilleros”, sobre los niños y su participación en la Guerra en la época de la Violencia en Colombia.</w:t>
      </w:r>
    </w:p>
    <w:p>
      <w:pPr>
        <w:pStyle w:val="NormalWeb"/>
        <w:spacing w:before="280" w:after="280"/>
        <w:rPr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t>Hace parte del grupo de Historia y Antropología de la Antropología Colombiana y Latinoamericana y el de Problemáticas de los Pueblos Indígenas de Colomb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a85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c0744"/>
    <w:pPr>
      <w:spacing w:beforeAutospacing="1" w:afterAutospacing="1"/>
      <w:jc w:val="both"/>
    </w:pPr>
    <w:rPr>
      <w:rFonts w:ascii="Comic Sans MS" w:hAnsi="Comic Sans MS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5:00Z</dcterms:created>
  <dc:creator>Ximena Pachon</dc:creator>
  <dc:description/>
  <dc:language>en-US</dc:language>
  <cp:lastModifiedBy>Olga</cp:lastModifiedBy>
  <dcterms:modified xsi:type="dcterms:W3CDTF">2015-12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