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0950" cy="3361055"/>
            <wp:effectExtent l="0" t="0" r="0" b="0"/>
            <wp:docPr id="1" name="Imagem 1" descr="received_1020082698183390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eceived_10200826981833906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Imagem 1</w:t>
      </w:r>
      <w:r>
        <w:rPr/>
        <w:t xml:space="preserve">: José Otávio Aguiar, Açude Velho – Campina Grande </w:t>
      </w:r>
    </w:p>
    <w:p>
      <w:pPr>
        <w:pStyle w:val="Normal"/>
        <w:rPr/>
      </w:pPr>
      <w:r>
        <w:rPr/>
        <w:drawing>
          <wp:inline distT="0" distB="0" distL="0" distR="0">
            <wp:extent cx="2990215" cy="29571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Imagem 2</w:t>
      </w:r>
      <w:r>
        <w:rPr/>
        <w:t>: Ramiro Pinto  - (</w:t>
      </w:r>
      <w:hyperlink r:id="rId4">
        <w:r>
          <w:rPr>
            <w:rStyle w:val="InternetLink"/>
          </w:rPr>
          <w:t>http://ramiromanoel.blogspot.com.br/2012_09_01_archive.html</w:t>
        </w:r>
      </w:hyperlink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687570" cy="28422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>Imagem 3</w:t>
      </w:r>
      <w:r>
        <w:rPr/>
        <w:t>: Paraiso eco resort resi</w:t>
      </w:r>
      <w:bookmarkStart w:id="0" w:name="_GoBack"/>
      <w:bookmarkEnd w:id="0"/>
      <w:r>
        <w:rPr/>
        <w:t>dence (http://www.paraisoecoresort.com.br/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25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425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2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amiromanoel.blogspot.com.br/2012_09_01_archive.html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5770B-8785-4496-A547-C7500B3A1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8</Words>
  <Characters>260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0:00Z</dcterms:created>
  <dc:creator>Danyllo Farias</dc:creator>
  <dc:description/>
  <dc:language>en-US</dc:language>
  <cp:lastModifiedBy>Danyllo Farias</cp:lastModifiedBy>
  <dcterms:modified xsi:type="dcterms:W3CDTF">2015-10-13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