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dade Fiscal e Desenvolvimento Municipal:</w:t>
      </w:r>
    </w:p>
    <w:p>
      <w:pPr>
        <w:pStyle w:val="Heading"/>
        <w:rPr/>
      </w:pPr>
      <w:r>
        <w:rPr>
          <w:b/>
          <w:sz w:val="28"/>
          <w:szCs w:val="28"/>
        </w:rPr>
        <w:t>Uma análise dos municípios sergipanos no período 2007/2010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hanging="2"/>
        <w:jc w:val="right"/>
        <w:rPr>
          <w:b/>
          <w:b/>
          <w:sz w:val="24"/>
        </w:rPr>
      </w:pPr>
      <w:r>
        <w:rPr>
          <w:sz w:val="24"/>
        </w:rPr>
        <w:t xml:space="preserve">Andrea Paula Gomes Barreto Cajazeira (*) </w:t>
      </w:r>
    </w:p>
    <w:p>
      <w:pPr>
        <w:pStyle w:val="Normal"/>
        <w:ind w:left="1410" w:hanging="0"/>
        <w:jc w:val="right"/>
        <w:rPr>
          <w:sz w:val="30"/>
          <w:szCs w:val="30"/>
        </w:rPr>
      </w:pPr>
      <w:r>
        <w:rPr/>
        <w:t xml:space="preserve">Marco Antonio Jorge (**) 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(*) Bacharel em Economia pela Universidade Federal de Sergipe; Especialista e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estão de Organizações Públicas pela Universidade Federal de Sergipe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vidora do Tribunal de Justiça do Estado de Sergipe – TJSE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ndereço Residencial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venida Murilo Dantas 1409, Ed. Cãa, Ap. 602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rolândia – Aracaju/S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P 49032-49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e: (79) 8838643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ndereço Profissional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ibunal de Justiça do Estado de Sergipe – TJ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ça Fausto Cardoso, 112 – sala xx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tro – Aracaju/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P: 49.010-08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e: (79) 32263389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hyperlink r:id="rId2">
        <w:r>
          <w:rPr>
            <w:rStyle w:val="InternetLink"/>
            <w:sz w:val="24"/>
          </w:rPr>
          <w:t>andrea.paula@tjse.jus.br</w:t>
        </w:r>
      </w:hyperlink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**) Bacharel em Economia pela Universidade de São Paulo; Mestre em Economia de </w:t>
      </w:r>
    </w:p>
    <w:p>
      <w:pPr>
        <w:pStyle w:val="Normal"/>
        <w:rPr/>
      </w:pPr>
      <w:r>
        <w:rPr/>
        <w:t xml:space="preserve">        </w:t>
      </w:r>
      <w:r>
        <w:rPr/>
        <w:t xml:space="preserve">Empresas pela Fundação Getúlio Vargas de São Paulo; Doutor em Economia de  </w:t>
      </w:r>
    </w:p>
    <w:p>
      <w:pPr>
        <w:pStyle w:val="Normal"/>
        <w:rPr/>
      </w:pPr>
      <w:r>
        <w:rPr/>
        <w:t xml:space="preserve">        </w:t>
      </w:r>
      <w:r>
        <w:rPr/>
        <w:t xml:space="preserve">Empresas pela Fundação Getúlio Vargas de São Paulo. </w:t>
      </w:r>
    </w:p>
    <w:p>
      <w:pPr>
        <w:pStyle w:val="Normal"/>
        <w:rPr/>
      </w:pPr>
      <w:r>
        <w:rPr/>
        <w:t xml:space="preserve">        </w:t>
      </w:r>
      <w:r>
        <w:rPr/>
        <w:t>Professor Associado da Universidade Federal de Sergipe – UFS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ndereço Residencial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ua Francisco Rabelo Leite Neto, 880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talaia - Aracaju/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P: 49.037-24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ne: (79) 88397346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mjorge@gvmail.br</w:t>
        </w:r>
      </w:hyperlink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ndereço Profissional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niversidade Federal de Sergip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dovia Marechal Rondon, s/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CSA 2 – Departamento de Economia – sala 3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sa Elze – São Cristóvão/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P: 49.100-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ne: (79) 21056773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hyperlink r:id="rId4">
        <w:r>
          <w:rPr>
            <w:rStyle w:val="InternetLink"/>
            <w:sz w:val="24"/>
          </w:rPr>
          <w:t>mjorge@ufs.br</w:t>
        </w:r>
      </w:hyperlink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paula@tjse.jus.br" TargetMode="External"/><Relationship Id="rId3" Type="http://schemas.openxmlformats.org/officeDocument/2006/relationships/hyperlink" Target="mailto:mjorge@gvmail.br" TargetMode="External"/><Relationship Id="rId4" Type="http://schemas.openxmlformats.org/officeDocument/2006/relationships/hyperlink" Target="mailto:mjorge@ufs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6:00Z</dcterms:created>
  <dc:creator>Toshiba</dc:creator>
  <dc:description/>
  <cp:keywords/>
  <dc:language>en-US</dc:language>
  <cp:lastModifiedBy>Toshiba</cp:lastModifiedBy>
  <dcterms:modified xsi:type="dcterms:W3CDTF">2013-12-27T01:41:00Z</dcterms:modified>
  <cp:revision>4</cp:revision>
  <dc:subject/>
  <dc:title>Responsabilidade Fiscal e Desenvolvimento Municipal:</dc:title>
</cp:coreProperties>
</file>