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1D1B11"/>
          <w:sz w:val="20"/>
          <w:szCs w:val="20"/>
          <w:lang w:val="en-US" w:eastAsia="en-US"/>
        </w:rPr>
        <w:t>Artigo: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1D1B11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1D1B11"/>
          <w:sz w:val="20"/>
          <w:szCs w:val="20"/>
          <w:lang w:val="en-US" w:eastAsia="en-US"/>
        </w:rPr>
        <w:t>‘</w:t>
      </w:r>
      <w:r>
        <w:rPr>
          <w:rFonts w:cs="Times New Roman" w:ascii="Times New Roman" w:hAnsi="Times New Roman"/>
          <w:b/>
          <w:color w:val="1D1B11"/>
          <w:sz w:val="20"/>
          <w:szCs w:val="20"/>
          <w:lang w:val="en-US" w:eastAsia="en-US"/>
        </w:rPr>
        <w:t>Apropriações do pensamento de Zygmunt Bauman para análise da Criação Publicitária contemporânea’, de NEGRI, M.A.E.</w:t>
      </w:r>
    </w:p>
    <w:p>
      <w:pPr>
        <w:pStyle w:val="Normal"/>
        <w:rPr>
          <w:rFonts w:ascii="Times New Roman" w:hAnsi="Times New Roman" w:cs="Times New Roman"/>
          <w:color w:val="1D1B1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t>Figuras introduzidas: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drawing>
          <wp:inline distT="0" distB="0" distL="0" distR="0">
            <wp:extent cx="2511425" cy="1655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1D1B11"/>
          <w:sz w:val="20"/>
          <w:szCs w:val="20"/>
          <w:lang w:val="en-US" w:eastAsia="en-US"/>
        </w:rPr>
        <w:drawing>
          <wp:inline distT="0" distB="0" distL="0" distR="0">
            <wp:extent cx="2266950" cy="165671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Figura 1: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color w:val="1D1B11"/>
          <w:sz w:val="20"/>
          <w:szCs w:val="20"/>
        </w:rPr>
        <w:t xml:space="preserve">Anúncios formulados com suporte da tecnologia nas imagens: Confecção Zoomp / 2003 e SOS Mata Atlântica / 2005 =&gt; Mensagens </w:t>
      </w:r>
      <w:r>
        <w:rPr>
          <w:rFonts w:cs="Times New Roman" w:ascii="Times New Roman" w:hAnsi="Times New Roman"/>
          <w:i/>
          <w:color w:val="1D1B11"/>
          <w:sz w:val="20"/>
          <w:szCs w:val="20"/>
        </w:rPr>
        <w:t>nonsense.</w:t>
      </w:r>
    </w:p>
    <w:p>
      <w:pPr>
        <w:pStyle w:val="Normal"/>
        <w:rPr>
          <w:rFonts w:ascii="Times New Roman" w:hAnsi="Times New Roman" w:cs="Times New Roman"/>
          <w:i/>
          <w:i/>
          <w:color w:val="1D1B11"/>
          <w:sz w:val="20"/>
          <w:szCs w:val="20"/>
        </w:rPr>
      </w:pPr>
      <w:r>
        <w:rPr>
          <w:rFonts w:cs="Times New Roman" w:ascii="Times New Roman" w:hAnsi="Times New Roman"/>
          <w:i/>
          <w:color w:val="1D1B11"/>
          <w:sz w:val="20"/>
          <w:szCs w:val="20"/>
        </w:rPr>
      </w:r>
    </w:p>
    <w:p>
      <w:pPr>
        <w:pStyle w:val="Normal"/>
        <w:rPr/>
      </w:pPr>
      <w:r>
        <w:rPr/>
        <w:t>Quadros introduzidos: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268"/>
      </w:tblGrid>
      <w:tr>
        <w:trPr>
          <w:trHeight w:val="259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Modernidade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Pós-Modernid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Na Modernidade, o problema da identidade resumia-se à maneira de construí-la e conservá-la sóli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Na Pós-Modernidade, o problema da identidade instaura-se em como evitar a fixação e manter vigente uma variedade de opções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lavras de ordem =&gt; Adoção, continuidade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lavras de ordem =&gt; Substituição, descontinuidade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Interesse na estabilidade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Interesse no descompromisso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Status =&gt; Durabilidade, permanência. 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Status =&gt; Efemeridade, fugacidade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Características marcantes =&gt; Envolvimento, preenchimento, comportamentos particularizados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Características marcantes =&gt; Indiferença, vacuidade, comportamentos massificados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4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A pedra de toque da estratégia de vida moderna é a construção da identidade e a formação de laços estáveis e duradouros.</w:t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A pedra de toque da estratégia de vida pós-moderna é a alteração da identidade e a promoção de relacionamentos fortuitos.</w:t>
            </w:r>
          </w:p>
        </w:tc>
      </w:tr>
    </w:tbl>
    <w:p>
      <w:pPr>
        <w:pStyle w:val="Normal"/>
        <w:spacing w:lineRule="auto" w:line="240"/>
        <w:ind w:left="2124" w:firstLine="680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pacing w:lineRule="auto" w:line="240"/>
        <w:ind w:left="2124" w:firstLine="680"/>
        <w:rPr/>
      </w:pPr>
      <w:r>
        <w:rPr>
          <w:rFonts w:eastAsia="Times New Roman" w:cs="Times New Roman" w:ascii="Times New Roman" w:hAnsi="Times New Roman"/>
          <w:color w:val="1D1B11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1D1B11"/>
          <w:sz w:val="20"/>
          <w:szCs w:val="20"/>
        </w:rPr>
        <w:t>Quadro 1 =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Descrição comparativa de traços das eras: Modernidade e Pós-Modernidad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439"/>
      </w:tblGrid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Peregrino</w:t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  <w:t>Tur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ra o Peregrino, a caminhada é uma experiência rentável, uma busca por si mesmo, onde até a passagem pelo deserto tem utilitária função.</w:t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ra o Turista, a caminhada é a pior parte da viagem, o deserto é a morte, sendo que ele deseja logo parar de andar e chegar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O Peregrino considera o passado e vive o presente, na esperança de construir um bom futuro.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O Turista esquece o passado, vive o momento presente, não tem meta e tem medo de não se entreter na viagem.</w:t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4"/>
              </w:numPr>
              <w:shd w:fill="F2F2F2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 xml:space="preserve">Para o Peregrino, é mais importante o percurso do que a chegada. </w:t>
            </w:r>
          </w:p>
          <w:p>
            <w:pPr>
              <w:pStyle w:val="PargrafodaLista"/>
              <w:shd w:fill="F2F2F2" w:val="clear"/>
              <w:tabs>
                <w:tab w:val="clear" w:pos="708"/>
                <w:tab w:val="left" w:pos="705" w:leader="none"/>
              </w:tabs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ab/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PargrafodaLista"/>
              <w:numPr>
                <w:ilvl w:val="0"/>
                <w:numId w:val="1"/>
              </w:numPr>
              <w:shd w:fill="F2F2F2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ra o Turista, é mais importante a chegada do que o percurso.</w:t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ra o Peregrino, a vida é um ato contínuo, cheia de significado.</w:t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Para o Turista, a vida é uma sucessão de acontecimentos sem ligação uns com os outros.</w:t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O Peregrino manifesta forte interesse tanto por suas derrotas, como por suas conquistas e aprende com elas.</w:t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O Turista não guarda memórias de seus feitos, rapidamente se aborrece e esquece-se de tudo.</w:t>
            </w:r>
          </w:p>
        </w:tc>
      </w:tr>
      <w:tr>
        <w:trPr/>
        <w:tc>
          <w:tcPr>
            <w:tcW w:w="4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oje, a vida é não rima com a lógica funcional do Peregrino, para quem ela se constituiria no desenrolar do tempo. Caracterizado como alguém com planos de longo prazo, o maior receio do Peregrino é o de não se encontrar ao longo do percurso.</w:t>
            </w:r>
          </w:p>
        </w:tc>
        <w:tc>
          <w:tcPr>
            <w:tcW w:w="4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color w:val="1D1B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D1B11"/>
                <w:sz w:val="20"/>
                <w:szCs w:val="20"/>
              </w:rPr>
              <w:t>Hoje, a vida é muito mais afeita à lógica funcional do Turista, ou seja, ela é uma simples sequência de eventos sem encadeamento. Caracterizado como alguém com planos de curto prazo, o maior receio do Turista é o de não conseguir aproveitar o momento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Quadro 2 =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  <w:t>Descrição comparativa de traços do Peregrino e do Turist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D1B11"/>
          <w:sz w:val="20"/>
          <w:szCs w:val="20"/>
        </w:rPr>
      </w:pPr>
      <w:r>
        <w:rPr>
          <w:rFonts w:cs="Times New Roman" w:ascii="Times New Roman" w:hAnsi="Times New Roman"/>
          <w:color w:val="1D1B11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D1B1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1D1B11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D1B11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 w:val="false"/>
        <w:color w:val="5F497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hadow w:val="false"/>
        <w:color w:val="1D1B11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 w:val="false"/>
        <w:color w:val="1D1B11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hadow w:val="false"/>
        <w:color w:val="1D1B11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  <w:ind w:firstLine="68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1D1B1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 w:val="false"/>
      <w:color w:val="5F497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  <w:color w:val="1D1B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 w:val="false"/>
      <w:color w:val="1D1B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hadow w:val="false"/>
      <w:color w:val="1D1B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firstLine="68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4:00Z</dcterms:created>
  <dc:creator>Usuário</dc:creator>
  <dc:description/>
  <cp:keywords/>
  <dc:language>en-US</dc:language>
  <cp:lastModifiedBy>Usuário</cp:lastModifiedBy>
  <dcterms:modified xsi:type="dcterms:W3CDTF">2012-05-26T17:44:00Z</dcterms:modified>
  <cp:revision>2</cp:revision>
  <dc:subject/>
  <dc:title/>
</cp:coreProperties>
</file>